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卫生职业技术学院（教师系列）</w:t>
      </w: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b/>
          <w:bCs/>
          <w:sz w:val="36"/>
        </w:rPr>
        <w:t>学年度绩效考核细则一览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36"/>
        <w:rPr/>
      </w:pP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所属部门：</w:t>
      </w:r>
      <w:r>
        <w:rPr>
          <w:rFonts w:eastAsia="Times New Roman"/>
          <w:b/>
          <w:bCs/>
          <w:sz w:val="24"/>
        </w:rPr>
        <w:t xml:space="preserve">                                                     </w:t>
      </w:r>
      <w:r>
        <w:rPr>
          <w:b/>
          <w:bCs/>
          <w:sz w:val="24"/>
        </w:rPr>
        <w:t>考核时间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2"/>
        <w:gridCol w:w="1300"/>
        <w:gridCol w:w="8422"/>
        <w:gridCol w:w="882"/>
        <w:gridCol w:w="1024"/>
        <w:gridCol w:w="900"/>
      </w:tblGrid>
      <w:tr>
        <w:trPr>
          <w:trHeight w:val="30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核内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自评分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价依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评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组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得分</w:t>
            </w:r>
          </w:p>
        </w:tc>
      </w:tr>
      <w:tr>
        <w:trPr>
          <w:trHeight w:val="9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（廉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政治思想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遵守社会公德、积极参加思想政治教育活动，无违反思想政治教育有关规定的，可得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无缺席学院及部门组织的政治学习和活动者，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表现积极的，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职业道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（廉政建设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在师德建设、廉洁自律方面无违规违纪的，可得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“</w:t>
            </w:r>
            <w:r>
              <w:rPr>
                <w:rFonts w:ascii="仿宋_GB2312" w:hAnsi="仿宋_GB2312" w:eastAsia="仿宋_GB2312"/>
                <w:szCs w:val="21"/>
              </w:rPr>
              <w:t>德”、“廉”表现受到教职工、师生普遍认同的，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表现突出，起到表率作用的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因职业道德或组织纪律方面问题受到书面告诫的，每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被全校通报的每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厅级及以上通报的扣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凡被书面告诫或被通报批评的，当年考核不能确定为优秀等次；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被书面告诫两次及以上或被上级告诫严重影响学院声誉的或</w:t>
            </w:r>
            <w:r>
              <w:rPr>
                <w:rFonts w:ascii="仿宋_GB2312" w:hAnsi="仿宋_GB2312" w:eastAsia="仿宋_GB2312"/>
                <w:szCs w:val="21"/>
              </w:rPr>
              <w:t>受到党政纪处分的，该项不得分，且绩效考核定为“不合格”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t>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业务水平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能够胜任本职工作，无差错发生的，得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具有良好沟通协调能力，本职工作得到同事和部门认可的，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本职工作在学院内起到推广示范作用的，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在行业内起领先或示范作用的加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分； 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发表与所聘岗位相关的论文（论著）或参与相关课题项目研究的或编写教材著作的，可按下列标准加分：论文（应为第一作者或通讯作者）发表在学院学报的，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</w:t>
            </w:r>
            <w:r>
              <w:rPr>
                <w:rFonts w:eastAsia="仿宋_GB2312" w:ascii="仿宋_GB2312" w:hAnsi="仿宋_GB2312"/>
              </w:rPr>
              <w:t>CN</w:t>
            </w:r>
            <w:r>
              <w:rPr>
                <w:rFonts w:ascii="仿宋_GB2312" w:hAnsi="仿宋_GB2312" w:eastAsia="仿宋_GB2312"/>
              </w:rPr>
              <w:t>级刊物的，加</w:t>
            </w:r>
            <w:r>
              <w:rPr>
                <w:rFonts w:eastAsia="仿宋_GB2312" w:ascii="仿宋_GB2312" w:hAnsi="仿宋_GB2312"/>
              </w:rPr>
              <w:t>1.5</w:t>
            </w:r>
            <w:r>
              <w:rPr>
                <w:rFonts w:ascii="仿宋_GB2312" w:hAnsi="仿宋_GB2312" w:eastAsia="仿宋_GB2312"/>
              </w:rPr>
              <w:t>分，学报级的，加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核心期刊、权威级及以上的，加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被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或</w:t>
            </w:r>
            <w:r>
              <w:rPr>
                <w:rFonts w:eastAsia="仿宋_GB2312" w:ascii="仿宋_GB2312" w:hAnsi="仿宋_GB2312"/>
              </w:rPr>
              <w:t>MEDLINE</w:t>
            </w:r>
            <w:r>
              <w:rPr>
                <w:rFonts w:ascii="仿宋_GB2312" w:hAnsi="仿宋_GB2312" w:eastAsia="仿宋_GB2312"/>
              </w:rPr>
              <w:t>等收录的，加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；主持或参与相关教科研课题项目研究的，按课题分类等级加分：一类课题加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二类课题加</w:t>
            </w:r>
            <w:r>
              <w:rPr>
                <w:rFonts w:eastAsia="仿宋_GB2312" w:ascii="仿宋_GB2312" w:hAnsi="仿宋_GB2312"/>
              </w:rPr>
              <w:t>2.5</w:t>
            </w:r>
            <w:r>
              <w:rPr>
                <w:rFonts w:ascii="仿宋_GB2312" w:hAnsi="仿宋_GB2312" w:eastAsia="仿宋_GB2312"/>
              </w:rPr>
              <w:t>分，三类课题加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四类课题加</w:t>
            </w:r>
            <w:r>
              <w:rPr>
                <w:rFonts w:eastAsia="仿宋_GB2312" w:ascii="仿宋_GB2312" w:hAnsi="仿宋_GB2312"/>
              </w:rPr>
              <w:t>1.5</w:t>
            </w:r>
            <w:r>
              <w:rPr>
                <w:rFonts w:ascii="仿宋_GB2312" w:hAnsi="仿宋_GB2312" w:eastAsia="仿宋_GB2312"/>
              </w:rPr>
              <w:t>分，五类课题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 xml:space="preserve">, </w:t>
            </w:r>
            <w:r>
              <w:rPr>
                <w:rFonts w:ascii="仿宋_GB2312" w:hAnsi="仿宋_GB2312" w:eastAsia="仿宋_GB2312"/>
              </w:rPr>
              <w:t>参与者按排名顺序每推后一位递减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；编写国家规划教材（人卫、高教、科学、医药科技出版社教材）或论著，主编加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副主编加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参编者（指具体章节主要撰稿人）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；</w:t>
            </w:r>
            <w:r>
              <w:rPr>
                <w:rFonts w:ascii="仿宋_GB2312" w:hAnsi="仿宋_GB2312" w:eastAsia="仿宋_GB2312"/>
                <w:szCs w:val="21"/>
              </w:rPr>
              <w:t>其他公开出版及院级教材按上述标准折半加分；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工作</w:t>
            </w:r>
            <w:r>
              <w:rPr>
                <w:rFonts w:ascii="仿宋_GB2312" w:hAnsi="仿宋_GB2312" w:eastAsia="仿宋_GB2312"/>
              </w:rPr>
              <w:t xml:space="preserve">出现差错的，酌情扣分（具体细则由各部门制定）； 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该项得分低于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或中级及以上专业技术人员当年度如无第一作者（或通讯作者）学术论文在正式刊物发表或无相关课题项目研究的（院级应在前三名，厅级前四名，省级及以上前五名），考核不能确定为优秀等次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履职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综合能力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能够较好履行《岗位说明书》职责任务的，得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工作有创新，能对本职工作进行改进和完善得到同事和部门认可的，得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出合理化建议并被采纳的，院级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院级以上加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骨干教师或业务骨干，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；院级专业带头人，加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；行业骨干（指担任与所聘岗位相关的省级行业学会、协会常委，或分会正副主委），加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；行业带头人（指担任与所聘岗位相关的省级行业学会、协会正副主委或国家级行业学会、协会常委），加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；行业领军人物（指担任与所聘岗位相关的国家级行业学会、协会正副主委），加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考核年度内有兼任党政职务的加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有兼工团职务的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（以《岗位说明书》及学院任命为依据）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勤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工作态度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  <w:r>
              <w:rPr>
                <w:rFonts w:eastAsia="Times New Roman"/>
                <w:b/>
              </w:rPr>
              <w:t xml:space="preserve">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工作态度端正，事业心强，无怠工及消极工作的，得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工作积极主动，具有团结协作精神，得到同事及部门领导认可的，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能主动帮助他人解决工作困难，提高工作效能的，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能顾全大局，服从安排，主动承担工作任务的，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因工作不积极，不能完成任务的，视情节扣</w:t>
            </w:r>
            <w:r>
              <w:rPr>
                <w:rFonts w:eastAsia="仿宋_GB2312" w:ascii="仿宋_GB2312" w:hAnsi="仿宋_GB2312"/>
              </w:rPr>
              <w:t>1-2</w:t>
            </w:r>
            <w:r>
              <w:rPr>
                <w:rFonts w:ascii="仿宋_GB2312" w:hAnsi="仿宋_GB2312" w:eastAsia="仿宋_GB2312"/>
              </w:rPr>
              <w:t>分；影响部门正常工作的，扣</w:t>
            </w:r>
            <w:r>
              <w:rPr>
                <w:rFonts w:eastAsia="仿宋_GB2312" w:ascii="仿宋_GB2312" w:hAnsi="仿宋_GB2312"/>
              </w:rPr>
              <w:t>2-3</w:t>
            </w:r>
            <w:r>
              <w:rPr>
                <w:rFonts w:ascii="仿宋_GB2312" w:hAnsi="仿宋_GB2312" w:eastAsia="仿宋_GB2312"/>
              </w:rPr>
              <w:t>分；造成严重影响的，该项不得分（具体细则由各部门制定）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出勤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遵守劳动纪律出满勤、无迟到、早退者得满分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病事假在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天以内（含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天）每天扣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eastAsia="仿宋_GB2312"/>
                <w:szCs w:val="21"/>
              </w:rPr>
              <w:t>分，超过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天的，每超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天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无故迟到、早退的每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上班脱岗每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出现旷工，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核年度病事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及以上或</w:t>
            </w:r>
            <w:r>
              <w:rPr>
                <w:rFonts w:ascii="仿宋_GB2312" w:hAnsi="仿宋_GB2312" w:cs="宋体;SimSun" w:eastAsia="仿宋_GB2312"/>
                <w:szCs w:val="21"/>
              </w:rPr>
              <w:t>迟到早退累计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次及以上不足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无故迟到早退及脱岗等违规违纪的</w:t>
            </w:r>
            <w:r>
              <w:rPr>
                <w:rFonts w:ascii="仿宋_GB2312" w:hAnsi="仿宋_GB2312" w:cs="宋体;SimSun" w:eastAsia="仿宋_GB2312"/>
                <w:szCs w:val="21"/>
              </w:rPr>
              <w:t>，考核不得定为“优秀”等次；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迟到早退累计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次及以上或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旷工或因公外出、请假期满无正当理由逾期不归的，连续时间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以内（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）或者一学年累计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（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）以内的，绩效考核定为“基本合格”等次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正当理由</w:t>
            </w:r>
            <w:r>
              <w:rPr>
                <w:rFonts w:ascii="仿宋_GB2312" w:hAnsi="仿宋_GB2312" w:cs="宋体;SimSun" w:eastAsia="仿宋_GB2312"/>
                <w:szCs w:val="21"/>
              </w:rPr>
              <w:t>迟到早退累计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次及以上或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旷工或因公外出、请假期满无正当理由逾期不归连续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，或者一学年累计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，但未达到辞退期限的，绩效考核定为“不合格”等次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  <w:r>
              <w:rPr>
                <w:b/>
              </w:rPr>
              <w:t>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工作指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及效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认真履行《岗位说明书》职责任务，每学年能按时完成学院及系部、教研室布置的各项教学任务并无教学事故者得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工作效率高，完成质量好，得到同事及领导认可的，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工作积极主动，超工作量（</w:t>
            </w:r>
            <w:r>
              <w:rPr>
                <w:rFonts w:eastAsia="仿宋_GB2312" w:ascii="仿宋_GB2312" w:hAnsi="仿宋_GB2312"/>
              </w:rPr>
              <w:t>432</w:t>
            </w:r>
            <w:r>
              <w:rPr>
                <w:rFonts w:ascii="仿宋_GB2312" w:hAnsi="仿宋_GB2312" w:eastAsia="仿宋_GB2312"/>
              </w:rPr>
              <w:t>学时以上），每学时加</w:t>
            </w:r>
            <w:r>
              <w:rPr>
                <w:rFonts w:eastAsia="仿宋_GB2312" w:ascii="仿宋_GB2312" w:hAnsi="仿宋_GB2312"/>
              </w:rPr>
              <w:t>0.1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兼任班主任工作的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5. </w:t>
            </w:r>
            <w:r>
              <w:rPr>
                <w:rFonts w:ascii="仿宋_GB2312" w:hAnsi="仿宋_GB2312" w:eastAsia="仿宋_GB2312"/>
              </w:rPr>
              <w:t>教师不参加集体备课、未批改作业或实训报告，下班辅导、听课未达规定要求者，每次扣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；工作出现一般教学事故者，视情节扣</w:t>
            </w:r>
            <w:r>
              <w:rPr>
                <w:rFonts w:eastAsia="仿宋_GB2312" w:ascii="仿宋_GB2312" w:hAnsi="仿宋_GB2312"/>
              </w:rPr>
              <w:t>1-2</w:t>
            </w:r>
            <w:r>
              <w:rPr>
                <w:rFonts w:ascii="仿宋_GB2312" w:hAnsi="仿宋_GB2312" w:eastAsia="仿宋_GB2312"/>
              </w:rPr>
              <w:t>分；出现严重教学事故者，视情节扣</w:t>
            </w:r>
            <w:r>
              <w:rPr>
                <w:rFonts w:eastAsia="仿宋_GB2312" w:ascii="仿宋_GB2312" w:hAnsi="仿宋_GB2312"/>
              </w:rPr>
              <w:t>3-5</w:t>
            </w:r>
            <w:r>
              <w:rPr>
                <w:rFonts w:ascii="仿宋_GB2312" w:hAnsi="仿宋_GB2312" w:eastAsia="仿宋_GB2312"/>
              </w:rPr>
              <w:t xml:space="preserve">分，造成重大影响的，该项不得分，且绩效考核定为“不合格”，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工作效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工作得到同事及部门领导认同的，得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受到校级及以上综合表彰的，校级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厅级加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省级加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，国家级加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分；单项表彰的，按上述相应标准减半计分； 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主持教学质量工程建设项目获认可（项目以结题验收为认可依据）按综合表彰相应级别得分，参与者按排名顺序每退后一名递减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值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完成技术成果转让的，成果转让金不足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万元的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</w:t>
            </w:r>
            <w:r>
              <w:rPr>
                <w:rFonts w:eastAsia="仿宋_GB2312" w:ascii="仿宋_GB2312" w:hAnsi="仿宋_GB2312"/>
              </w:rPr>
              <w:t>3-5</w:t>
            </w:r>
            <w:r>
              <w:rPr>
                <w:rFonts w:ascii="仿宋_GB2312" w:hAnsi="仿宋_GB2312" w:eastAsia="仿宋_GB2312"/>
              </w:rPr>
              <w:t>万的加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,5-10</w:t>
            </w:r>
            <w:r>
              <w:rPr>
                <w:rFonts w:ascii="仿宋_GB2312" w:hAnsi="仿宋_GB2312" w:eastAsia="仿宋_GB2312"/>
              </w:rPr>
              <w:t>万加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万及以上加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，参与者按排名顺序每退后一名递减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值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获优秀教学奖、教学竞赛奖、教学成果奖、科技成果奖等奖项，按综合表彰相应级别得分，参与者按排名顺序每退后一名递减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值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指导学生获各类竞赛取得优良成绩的（厅级前六名或二等奖以上，省级三等奖以上，国家级优胜奖以上）按单项表彰相应级别得分，指导者按排名顺序每退后一名递减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值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表彰涉及同类型的，按最高得分项确认，不作叠加，涉及排名的，应事先到科研处报备，否则不予确认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jc w:val="center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ind w:left="210" w:firstLine="574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评价说明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考核细则表用于教师岗位工作人员的年度绩效考核，被考核人应根据学院《绩效考核评价办法（试行）》相关要求如实认真填写自评评价依据，供领导及考核组考核参考；凡加减分依据不足的，自评分按考核组评定的分值统计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各处室</w:t>
      </w:r>
      <w:r>
        <w:rPr>
          <w:rFonts w:ascii="仿宋_GB2312" w:hAnsi="仿宋_GB2312" w:cs="宋体;SimSun" w:eastAsia="仿宋_GB2312"/>
          <w:szCs w:val="21"/>
        </w:rPr>
        <w:t>根据学院绩效考核实施细则以及相关部门有关规定，按照平时考核和定期考核相结合的办法，结合部门工作实际，完善各类岗位职责及《岗位说明书》，细化工作任务，明确考核标准，加减分依据，对被考核人如实做出评价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eastAsia="仿宋_GB2312" w:cs="宋体;SimSun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绩效</w:t>
      </w:r>
      <w:r>
        <w:rPr>
          <w:rFonts w:ascii="仿宋_GB2312" w:hAnsi="仿宋_GB2312" w:eastAsia="仿宋_GB2312"/>
          <w:szCs w:val="21"/>
        </w:rPr>
        <w:t>考核按“个人自评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部门负责人评议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考核组评价”办法进行评分，其中个人自评占</w:t>
      </w:r>
      <w:r>
        <w:rPr>
          <w:rFonts w:eastAsia="仿宋_GB2312" w:ascii="仿宋_GB2312" w:hAnsi="仿宋_GB2312"/>
          <w:szCs w:val="21"/>
        </w:rPr>
        <w:t>30%</w:t>
      </w:r>
      <w:r>
        <w:rPr>
          <w:rFonts w:ascii="仿宋_GB2312" w:hAnsi="仿宋_GB2312" w:eastAsia="仿宋_GB2312"/>
          <w:szCs w:val="21"/>
        </w:rPr>
        <w:t>，部门领导评议占</w:t>
      </w:r>
      <w:r>
        <w:rPr>
          <w:rFonts w:eastAsia="仿宋_GB2312" w:ascii="仿宋_GB2312" w:hAnsi="仿宋_GB2312"/>
          <w:szCs w:val="21"/>
        </w:rPr>
        <w:t>30%</w:t>
      </w:r>
      <w:r>
        <w:rPr>
          <w:rFonts w:ascii="仿宋_GB2312" w:hAnsi="仿宋_GB2312" w:eastAsia="仿宋_GB2312"/>
          <w:szCs w:val="21"/>
        </w:rPr>
        <w:t>（中层干部由分管领导评议），考核组评价占</w:t>
      </w:r>
      <w:r>
        <w:rPr>
          <w:rFonts w:eastAsia="仿宋_GB2312" w:ascii="仿宋_GB2312" w:hAnsi="仿宋_GB2312"/>
          <w:szCs w:val="21"/>
        </w:rPr>
        <w:t>40%</w:t>
      </w:r>
      <w:r>
        <w:rPr>
          <w:rFonts w:ascii="仿宋_GB2312" w:hAnsi="仿宋_GB2312" w:eastAsia="仿宋_GB2312"/>
          <w:szCs w:val="21"/>
        </w:rPr>
        <w:t xml:space="preserve">。三方面综合得分为被评价者最终评价分。凡加减分依据不足的，以考核组评价为准。 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表中各考核项的分值为该项最高分值，考核按“先加分，后扣分”的办法进行评价，各项加分不得突破最高分值最低分值可扣至</w:t>
      </w:r>
      <w:r>
        <w:rPr>
          <w:rFonts w:eastAsia="仿宋_GB2312" w:cs="宋体;SimSun" w:ascii="仿宋_GB2312" w:hAnsi="仿宋_GB2312"/>
          <w:szCs w:val="21"/>
        </w:rPr>
        <w:t>0</w:t>
      </w:r>
      <w:r>
        <w:rPr>
          <w:rFonts w:ascii="仿宋_GB2312" w:hAnsi="仿宋_GB2312" w:cs="宋体;SimSun" w:eastAsia="仿宋_GB2312"/>
          <w:szCs w:val="21"/>
        </w:rPr>
        <w:t>分。各项如出现相同类型的加减分，取最高分值项加减，不重复叠加减。无特别说明的加减分项，均以行文（证书）落款时间为评分依据，不重复使用。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eastAsia="仿宋_GB2312" w:cs="宋体;SimSun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教师系列如有行政职务的，可根据需要进行“双考核”，考核的成绩按“专技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行政”平均分再加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分作为考核的最后得分。</w:t>
      </w:r>
    </w:p>
    <w:sectPr>
      <w:type w:val="nextPage"/>
      <w:pgSz w:w="16838" w:h="23811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26:00Z</dcterms:created>
  <dc:creator>User</dc:creator>
  <dc:description/>
  <cp:keywords/>
  <dc:language>en-US</dc:language>
  <cp:lastModifiedBy>fjwsxy</cp:lastModifiedBy>
  <cp:lastPrinted>2010-06-21T14:58:00Z</cp:lastPrinted>
  <dcterms:modified xsi:type="dcterms:W3CDTF">2010-06-21T06:58:00Z</dcterms:modified>
  <cp:revision>57</cp:revision>
  <dc:subject/>
  <dc:title/>
</cp:coreProperties>
</file>