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床医学系、健康管理系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优秀毕业生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临床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林怡铭、陆泽贵、郑悦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临床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黄惠萍、徐思萍、林慧娟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临床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3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；张洪勤、洪  秀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临影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；邱艳艳、许剑涯、陈占坛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针推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黄子桂、方  源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康复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阮文霞、张巧龙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康复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钟连连、游玲萍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口腔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刘淑镁、何晓芬、陈彩云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口腔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李  琦、毛超泳、石熊琼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临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林立旺、苏小玉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卫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李淑婷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体保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郭春燕、陈婉婷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营养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：徐葛军、刘  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0:00Z</dcterms:created>
  <dc:creator>tow</dc:creator>
  <dc:description/>
  <cp:keywords/>
  <dc:language>en-US</dc:language>
  <cp:lastModifiedBy>tow</cp:lastModifiedBy>
  <dcterms:modified xsi:type="dcterms:W3CDTF">2018-06-11T01:00:00Z</dcterms:modified>
  <cp:revision>2</cp:revision>
  <dc:subject/>
  <dc:title/>
</cp:coreProperties>
</file>