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卫生职业技术学院岗位设置管理工作首次聘用岗位预设一览表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820"/>
        <w:gridCol w:w="3640"/>
        <w:gridCol w:w="1595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岗位及职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岗位性质（编码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J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长助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J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秘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J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L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其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T401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管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J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其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T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工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Q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J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其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T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管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J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其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T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中所列各级党政领导岗位行政职务已按《党政领导干部选拔任用工作条例》选拔任用，在首次聘任时可直接确认相关职级；</w:t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系部党政领导有从事专业技术岗位工作的，均按专业技术人员统计，在确认行政职务的基础上，按照专业技术各等级任职条件申报相应专业技术等级；</w:t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职能处室各级管理人员具备相应专业技术职务的，对照《实施细则》条件和表中要求选择“双肩挑”、“附设”或“专业技术”岗位申报；</w:t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凡现有专业技术职务与从事的工作岗位无关（即“岗职不符”），申请保留原技术等级待遇的，岗位类别码一律填“</w:t>
            </w:r>
            <w:r>
              <w:rPr>
                <w:rFonts w:cs="宋体;SimSun" w:ascii="宋体;SimSun" w:hAnsi="宋体;SimSun"/>
                <w:kern w:val="0"/>
                <w:sz w:val="24"/>
              </w:rPr>
              <w:t>QT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0:00Z</dcterms:created>
  <dc:creator>User</dc:creator>
  <dc:description/>
  <cp:keywords/>
  <dc:language>en-US</dc:language>
  <cp:lastModifiedBy>User</cp:lastModifiedBy>
  <dcterms:modified xsi:type="dcterms:W3CDTF">2009-11-11T06:32:00Z</dcterms:modified>
  <cp:revision>1</cp:revision>
  <dc:subject/>
  <dc:title>福建卫生职业技术学院岗位设置管理工作首次聘用岗位预设一览表</dc:title>
</cp:coreProperties>
</file>