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护理系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届优秀实习生奖学金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福建省立医院：吴彬玲、曾仪、蔡平平、陈若梅、连尧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福建省立医院金山南院：王灵淅、张雅云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医科大学附属第一医院：刘玉林、谢杉杉、许云明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福建医科大学附属协和医院：江艳艳、林璐蓥、冯麟钧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福建省妇幼保健院：翁秀晴、蔡淑洁、洪艺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福建省肿瘤医院：孙景琳、江燕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福建省级机关医院：包宇晨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中医药大学附属人民医院：邱莉珍、李昀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中医药大学附属第二人民医院：郭丹丹、周文城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州市第一医院：张洪、张元雷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州市第二医院：苏美良、温燕霞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京军区总医院：许燕玲、林烨雯、潘文锋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人民解放军第四七六医院：苏丹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龙岩市第一医院：张梦婷、丘思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龙岩市第二医院：蒋麒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漳州市医院：蔡艺菊、陈桂茹、刘云华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宁德市医院：林丽春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鼎市医院：陈珊珊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泉州市第一医院：李诗莹、苏秋霞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医科大学附属第二医院：张晓婷、林耿书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人民解放军第一八〇医院：陈婉真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明市第一医院：邹晶晶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厦门大学附属第一医院：苏若斓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厦门大学附属中山医院：陈水胜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莆田学院附属医院：周媛艳、陈萌荔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莆田第一医院：蔡丽娟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人民解放军第九五医院：苏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1:00Z</dcterms:created>
  <dc:creator>star</dc:creator>
  <dc:description/>
  <cp:keywords/>
  <dc:language>en-US</dc:language>
  <cp:lastModifiedBy>tow</cp:lastModifiedBy>
  <cp:lastPrinted>2014-05-06T16:35:00Z</cp:lastPrinted>
  <dcterms:modified xsi:type="dcterms:W3CDTF">2019-05-13T08:09:00Z</dcterms:modified>
  <cp:revision>30</cp:revision>
  <dc:subject/>
  <dc:title>福建卫生学校关于表彰2005届优秀实习生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