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系</w:t>
      </w:r>
      <w:r>
        <w:rPr>
          <w:rFonts w:ascii="宋体;SimSun" w:hAnsi="宋体;SimSun" w:cs="宋体;SimSun"/>
          <w:b/>
          <w:bCs/>
          <w:sz w:val="36"/>
          <w:szCs w:val="36"/>
        </w:rPr>
        <w:t>、临床医学系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届优秀实习生奖学金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福建医科大学附属第一医院：周舒亭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解放军第四七六医院：赖思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疾病预防控制中心：阙爱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医科大学附属协和医院：林文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海峡整形美容医院：蔡汝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爱美尔医疗美容医院：黄丝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福建省立医院：黄庆福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医科大学附属第一医院：陈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鼎市医院：曾慧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级机关医院：朱学科、肖智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闽东医院：连杉杉、钟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宁德市医院：林盛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九二医院：吴清杰、邓露霖、张溢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市第一医院：杨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中医药大学附属第二人民医院：陈尔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清市医院：刘杰坤、蔡文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莆田学院附属医院：姚智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岩人民医院：邱凤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泉州人民医院：雷冰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莆田涵江医院：罗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夷山市立医院：罗东成、许铭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肿瘤医院：阴雯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四七六医院：黄元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市中医院：吴振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警福建总队医院：缪道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妇幼保健院：方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1:00Z</dcterms:created>
  <dc:creator>star</dc:creator>
  <dc:description/>
  <cp:keywords/>
  <dc:language>en-US</dc:language>
  <cp:lastModifiedBy>tow</cp:lastModifiedBy>
  <cp:lastPrinted>2014-05-06T16:35:00Z</cp:lastPrinted>
  <dcterms:modified xsi:type="dcterms:W3CDTF">2019-06-13T01:44:00Z</dcterms:modified>
  <cp:revision>41</cp:revision>
  <dc:subject/>
  <dc:title>福建卫生学校关于表彰2005届优秀实习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