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检验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微生物检验技术Ⅱ</w:t>
            </w:r>
            <w:r>
              <w:rPr>
                <w:color w:val="FF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血液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检验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微生物检验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血液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检验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微生物检验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血液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</w:tr>
      <w:tr>
        <w:trPr>
          <w:trHeight w:val="5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食品理化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营养及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2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制药分离纯化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药物检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3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经营企业管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储存与养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经营企业管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含</w:t>
            </w:r>
            <w:r>
              <w:rPr>
                <w:color w:val="FF0000"/>
                <w:sz w:val="16"/>
                <w:szCs w:val="22"/>
              </w:rPr>
              <w:t>GSP)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药企业经营管理实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药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药化学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药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药制剂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2~2013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正畸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可摘义齿修复工艺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固定修复工艺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传染病学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传染病学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传染病学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诊断学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检查技术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修复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内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颌面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  <w:highlight w:val="yellow"/>
              </w:rPr>
            </w:pPr>
            <w:r>
              <w:rPr>
                <w:color w:val="000000"/>
                <w:sz w:val="16"/>
                <w:szCs w:val="22"/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运动治疗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作业治疗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言语治疗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康复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2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院信息系统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国际疾病与手术分类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网页程序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四计算机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19:00Z</dcterms:created>
  <dc:creator>王珏</dc:creator>
  <dc:description/>
  <cp:keywords/>
  <dc:language>en-US</dc:language>
  <cp:lastModifiedBy>黄兴宇</cp:lastModifiedBy>
  <cp:lastPrinted>2013-04-22T21:01:00Z</cp:lastPrinted>
  <dcterms:modified xsi:type="dcterms:W3CDTF">2013-05-29T02:00:00Z</dcterms:modified>
  <cp:revision>19</cp:revision>
  <dc:subject/>
  <dc:title>福建卫生学院2005~2006学年第一学期期末考试安排表</dc:title>
</cp:coreProperties>
</file>