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提前考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 xml:space="preserve">1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放疗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电工与电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电工与电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卫生统计与统计软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机房（由任课教师安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网络实用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工艺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工程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药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0~2011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0~2011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4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第一阶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0~2011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固定义齿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全口义齿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正畸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医技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（影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第一阶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fjwsxy</cp:lastModifiedBy>
  <cp:lastPrinted>2010-04-13T10:53:00Z</cp:lastPrinted>
  <dcterms:modified xsi:type="dcterms:W3CDTF">2011-04-18T02:15:00Z</dcterms:modified>
  <cp:revision>167</cp:revision>
  <dc:subject/>
  <dc:title>福建卫生学院2005~2006学年第一学期期末考试安排表</dc:title>
</cp:coreProperties>
</file>