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床医学系、健康管理系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实习生奖学金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省肿瘤医院：兰玉炜、吴雨惠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清市医院：邹紫兰、杨家沈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省级机关医院：廖晨曦、郑庆阳、范盛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建瓯市立医院：林玉彬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中国人民解放军第九二医院：谢晋锋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州市长乐区中医院：林洁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州市第一医院：韩小悦、董洁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省立医院：林耀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中医药大学附属第三人民医院：巫生勇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莆田涵江医院：刘鸿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中国人民解放军第四七六医院：郭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州华智假肢矫形器有限公司：叶晓玲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省假肢有限公司：张慧婷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宁德市闽东医院：张积宝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宁德市医院：华彬彬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州市第八医院：钟开镇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州市第七医院：刘花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州市第二医院：龚小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省肿瘤医院：罗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医科大学附属第一医院：郭敏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漳州市医院：傅秀丽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台江整形医院：刘芹、郭亚平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福建省康乐养生研究院：林芳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0:00Z</dcterms:created>
  <dc:creator>tow</dc:creator>
  <dc:description/>
  <cp:keywords/>
  <dc:language>en-US</dc:language>
  <cp:lastModifiedBy>tow</cp:lastModifiedBy>
  <dcterms:modified xsi:type="dcterms:W3CDTF">2018-06-11T01:00:00Z</dcterms:modified>
  <cp:revision>2</cp:revision>
  <dc:subject/>
  <dc:title/>
</cp:coreProperties>
</file>