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关于</w:t>
      </w:r>
      <w:r>
        <w:rPr>
          <w:b/>
        </w:rPr>
        <w:t>2016</w:t>
      </w:r>
      <w:r>
        <w:rPr>
          <w:b/>
        </w:rPr>
        <w:t>～</w:t>
      </w:r>
      <w:r>
        <w:rPr>
          <w:b/>
        </w:rPr>
        <w:t>2017</w:t>
      </w:r>
      <w:r>
        <w:rPr>
          <w:b/>
        </w:rPr>
        <w:t xml:space="preserve">学年第一学期期末考试命卷及交卷的通知 </w:t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  <w:t>各系（部）、附属医院：</w:t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根据本学期校历表安排，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为期末考试时间。为保证期末考试顺利进行，请各系（部）、附属医院布置各教研室完成命卷及试卷审核任务，考试科目为本学期教学计划中规定的考试科目。请各系（部）教学秘书收齐本系（部）试卷（含试卷审核表）的纸质及电子版（须转换成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格式）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交教务处。校内专任教师授课课程交五套试卷库，校外兼职教师授课课程交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卷。</w:t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注：教师命卷时请修改试卷模板的各项内容（包括标题、考题），使之适应不同的专业班级考试需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/>
      <w:b/>
      <w:bCs/>
      <w:color w:val="000000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不明显强调"/>
    <w:basedOn w:val="Style9"/>
    <w:qFormat/>
    <w:rPr>
      <w:i/>
      <w:iCs/>
      <w:color w:val="808080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宋体;SimSun" w:hAnsi="宋体;SimSun" w:cs="宋体;SimSun"/>
      <w:b/>
      <w:bCs/>
      <w:color w:val="000000"/>
    </w:rPr>
  </w:style>
  <w:style w:type="character" w:styleId="Char">
    <w:name w:val="标题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Char1">
    <w:name w:val="页眉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页脚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1:00Z</dcterms:created>
  <dc:creator>姜华萍</dc:creator>
  <dc:description/>
  <cp:keywords/>
  <dc:language>en-US</dc:language>
  <cp:lastModifiedBy>姜华萍</cp:lastModifiedBy>
  <dcterms:modified xsi:type="dcterms:W3CDTF">2017-11-08T01:31:00Z</dcterms:modified>
  <cp:revision>2</cp:revision>
  <dc:subject/>
  <dc:title/>
</cp:coreProperties>
</file>