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人体解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医学造型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中不考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中不考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医电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原理与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电子仪器分析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检验仪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营养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疾病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卫生与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营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毒理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不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2"/>
        <w:gridCol w:w="2211"/>
        <w:gridCol w:w="2126"/>
        <w:gridCol w:w="2042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卫管</w:t>
            </w:r>
            <w:r>
              <w:rPr>
                <w:sz w:val="16"/>
                <w:szCs w:val="22"/>
              </w:rPr>
              <w:t>42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构建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机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装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生物制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与基因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品经管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</w:t>
            </w:r>
            <w:r>
              <w:rPr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传染病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农医</w:t>
            </w:r>
            <w:r>
              <w:rPr>
                <w:sz w:val="16"/>
                <w:szCs w:val="22"/>
              </w:rPr>
              <w:t>1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传染病学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2013~2014</w:t>
      </w:r>
      <w:r>
        <w:rPr>
          <w:b/>
          <w:bCs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</w:t>
            </w:r>
            <w:r>
              <w:rPr>
                <w:sz w:val="16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定向）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临床（影像）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中不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口腔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中不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康复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眼视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镜光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病理知识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期中不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卫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5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  <w:r>
              <w:rPr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成像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检查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（定向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检验</w:t>
            </w:r>
            <w:r>
              <w:rPr>
                <w:sz w:val="16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验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6"/>
                <w:szCs w:val="22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（含局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电子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影像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（含局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电子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营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化学（含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2013~2014</w:t>
      </w:r>
      <w:r>
        <w:rPr>
          <w:b/>
          <w:bCs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保健品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提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食品研究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学</w:t>
            </w:r>
            <w:r>
              <w:rPr>
                <w:sz w:val="16"/>
                <w:szCs w:val="22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药经管</w:t>
            </w:r>
            <w:r>
              <w:rPr>
                <w:sz w:val="16"/>
                <w:szCs w:val="22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基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号：教</w:t>
            </w: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号：教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分析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中药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用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3~2014</w:t>
      </w:r>
      <w:r>
        <w:rPr>
          <w:b/>
          <w:bCs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0</w:t>
            </w:r>
            <w:r>
              <w:rPr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sz w:val="20"/>
                <w:szCs w:val="20"/>
              </w:rPr>
              <w:t>∶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技术系一阶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8"/>
              </w:rPr>
              <w:tab/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护理</w:t>
            </w:r>
            <w:r>
              <w:rPr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科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涉护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助产</w:t>
            </w:r>
            <w:r>
              <w:rPr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护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护理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</w:rPr>
              <w:t>美容</w:t>
            </w:r>
            <w:r>
              <w:rPr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概论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药物与化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美容实用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考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外科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3-11-09T15:41:00Z</cp:lastPrinted>
  <dcterms:modified xsi:type="dcterms:W3CDTF">2013-11-09T09:03:00Z</dcterms:modified>
  <cp:revision>434</cp:revision>
  <dc:subject/>
  <dc:title>福建卫生学院2005~2006学年第一学期期末考试安排表</dc:title>
</cp:coreProperties>
</file>