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rPr>
          <w:rStyle w:val="StrongEmphasis"/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color w:val="000000"/>
          <w:sz w:val="32"/>
          <w:szCs w:val="32"/>
        </w:rPr>
        <w:t>1</w:t>
      </w:r>
    </w:p>
    <w:p>
      <w:pPr>
        <w:pStyle w:val="Style15"/>
        <w:spacing w:lineRule="exact" w:line="300" w:before="280" w:after="0"/>
        <w:jc w:val="center"/>
        <w:rPr>
          <w:rStyle w:val="StrongEmphasis"/>
          <w:rFonts w:ascii="黑体" w:hAnsi="黑体" w:eastAsia="黑体" w:cs="宋体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420" w:before="280" w:after="0"/>
        <w:jc w:val="center"/>
        <w:rPr>
          <w:rStyle w:val="StrongEmphasis"/>
          <w:rFonts w:cs="宋体"/>
          <w:color w:val="000000"/>
          <w:sz w:val="32"/>
          <w:szCs w:val="32"/>
        </w:rPr>
      </w:pPr>
      <w:r>
        <w:rPr>
          <w:rStyle w:val="StrongEmphasis"/>
          <w:rFonts w:cs="宋体"/>
          <w:color w:val="000000"/>
          <w:sz w:val="32"/>
          <w:szCs w:val="32"/>
        </w:rPr>
        <w:t>福建省</w:t>
      </w:r>
      <w:r>
        <w:rPr>
          <w:rStyle w:val="StrongEmphasis"/>
          <w:rFonts w:cs="宋体"/>
          <w:color w:val="000000"/>
          <w:sz w:val="32"/>
          <w:szCs w:val="32"/>
        </w:rPr>
        <w:t>2016</w:t>
      </w:r>
      <w:r>
        <w:rPr>
          <w:rStyle w:val="StrongEmphasis"/>
          <w:rFonts w:cs="宋体"/>
          <w:color w:val="000000"/>
          <w:sz w:val="32"/>
          <w:szCs w:val="32"/>
        </w:rPr>
        <w:t>年大中专毕业生公益性招聘会计划（综合性、行业性、区域性专场招聘会）</w:t>
      </w:r>
    </w:p>
    <w:p>
      <w:pPr>
        <w:pStyle w:val="Style15"/>
        <w:spacing w:lineRule="exact" w:line="420" w:before="0" w:after="0"/>
        <w:jc w:val="center"/>
        <w:rPr>
          <w:rStyle w:val="StrongEmphasis"/>
          <w:rFonts w:cs="宋体"/>
          <w:color w:val="000000"/>
          <w:sz w:val="32"/>
          <w:szCs w:val="32"/>
        </w:rPr>
      </w:pPr>
      <w:r>
        <w:rPr>
          <w:rStyle w:val="StrongEmphasis"/>
          <w:rFonts w:cs="宋体"/>
          <w:color w:val="000000"/>
          <w:sz w:val="32"/>
          <w:szCs w:val="32"/>
        </w:rPr>
        <w:t>（</w:t>
      </w:r>
      <w:r>
        <w:rPr>
          <w:rStyle w:val="StrongEmphasis"/>
          <w:rFonts w:cs="宋体"/>
          <w:color w:val="000000"/>
          <w:sz w:val="32"/>
          <w:szCs w:val="32"/>
        </w:rPr>
        <w:t>23</w:t>
      </w:r>
      <w:r>
        <w:rPr>
          <w:rStyle w:val="StrongEmphasis"/>
          <w:rFonts w:cs="宋体"/>
          <w:color w:val="000000"/>
          <w:sz w:val="32"/>
          <w:szCs w:val="32"/>
        </w:rPr>
        <w:t>场）</w:t>
      </w:r>
    </w:p>
    <w:p>
      <w:pPr>
        <w:pStyle w:val="Style15"/>
        <w:spacing w:lineRule="exact" w:line="42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1380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467"/>
        <w:gridCol w:w="3133"/>
        <w:gridCol w:w="2866"/>
        <w:gridCol w:w="4095"/>
        <w:gridCol w:w="1610"/>
      </w:tblGrid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时 间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招 聘 会 名 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主 办 单 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承 办 单 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地 点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IT</w:t>
            </w:r>
            <w:r>
              <w:rPr>
                <w:rFonts w:ascii="仿宋_GB2312" w:hAnsi="仿宋_GB2312"/>
                <w:sz w:val="21"/>
                <w:szCs w:val="21"/>
              </w:rPr>
              <w:t>行业毕业生专场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经济和信息化委员会、福建省人力资源和社会保障厅、福建农林大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福建省信息产业人才服务中心、福建电子信息教育中心、福建农林大学学生工作处、福建农林大学计算机与信息学院、福建软件国际合作联盟、福州市软件行业协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林大学逸夫图书馆广场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福州地区大学新校区专场招聘会暨暨</w:t>
            </w:r>
            <w:r>
              <w:rPr>
                <w:rFonts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z w:val="21"/>
                <w:szCs w:val="21"/>
              </w:rPr>
              <w:t>年全国人力资源市场高校毕业生就业服务周福建省人才招聘大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中国海峡人才市场、福建师范大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中国海峡人才市场人才交流中心、福建师范大学学生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大旗山校区</w:t>
            </w:r>
          </w:p>
        </w:tc>
      </w:tr>
      <w:tr>
        <w:trPr>
          <w:trHeight w:val="4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交通运输行业大中专毕业生专场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交通运输厅、福建省人力资源和社会保障厅、福建船政交通职业学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福建省交通运输人才职业服务中心、福建船政交通职业学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船政交通职业学院田径场</w:t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闽南地区（冬季）专场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厦门市人力资源和社会保障局、集美大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厦门市人才服务中心、集美大学学生就业指导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美大学校总部嘉庚图书馆门前广场</w:t>
            </w:r>
          </w:p>
        </w:tc>
      </w:tr>
      <w:tr>
        <w:trPr>
          <w:trHeight w:val="4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福州金山学区专场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中国海峡人才市场、福建农林大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中国海峡人才市场人才服务中心、中国海峡人才市场人才交流中心、福建农林大学学生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金山福建农林大学第一田径场</w:t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闽南地区（漳州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sz w:val="21"/>
                <w:szCs w:val="21"/>
              </w:rPr>
              <w:t>专场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中国海峡人才市场、闽南师范大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中国海峡人才市场漳州分部、闽南师范大学招生就业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南师范大学弦歌广场</w:t>
            </w:r>
          </w:p>
        </w:tc>
      </w:tr>
      <w:tr>
        <w:trPr>
          <w:trHeight w:val="3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住房城乡建设行业毕业生专场招聘会暨福建工程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供需见面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住房和城乡建设厅、福建省人力资源和社会保障厅、福建工程学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福建建筑人才服务中心、福建工程学院学生工作部（处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工程学院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潭综合实验区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就业招聘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中国海峡人才市场、平潭综合实验区党工委党群工作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平潭综合实验区社会事业局、中国海峡人才市场平潭分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潭县体育场</w:t>
            </w:r>
          </w:p>
        </w:tc>
      </w:tr>
      <w:tr>
        <w:trPr>
          <w:trHeight w:val="4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下旬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平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春季人才招聘会暨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、退役大学生士兵就业招聘会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南平市人力资源和社会保障局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南平市人事人才公共服务中心、南平市人才市场、南平市大中专毕业生就业工作中心、南平市劳动就业中心、中国海峡人才市场南平分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平市体育公园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份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春季大中专毕业生就业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中国海峡人才市场、福州大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中国海峡人才市场人才交流中心、福州大学学生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大学旗山校区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岩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春季大中专毕业生就业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 龙岩市人力资源和社会保障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龙岩市人事人才公共服务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岩市体育公园（龙腾中路小球馆一楼展馆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莆田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春季大型人才（大中专毕业生）就业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莆田市人力资源和社会保障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莆田市人事人才公共服务中心、中国海峡人才市场莆田分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莆田市人民政府广场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就业招聘会（春节专场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中国海峡人才市场、泉州市人力资源和社会保障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泉州市人事人才公共服务中心、中国海峡人才市场泉州分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市人才大厦一楼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（人才）山海协作专场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三明市人力资源和社会保障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三明市人事人才公共服务中心、海峡人才市场三明分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市第二中学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暨各类人才就业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 、宁德市人力资源和社会保障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宁德市人事人才公共服务中心、宁德市劳动就业管理中心、宁德市毕业生就业指导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市人力资源市场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春季大中专毕业生供需见面双向选择大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福州市人力资源和社会保障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福州市人事人才公共服务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市人才储备中心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福建自贸区福州片区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专场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中国海峡人才市场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马尾人社局、中国海峡人才市场自贸区福州片区分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尾体育馆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0"/>
                <w:szCs w:val="20"/>
              </w:rPr>
              <w:t>三明市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春季大中专毕业生就业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0"/>
                <w:szCs w:val="20"/>
              </w:rPr>
              <w:t>福建省人力资源和社会保障厅、</w:t>
            </w:r>
            <w:r>
              <w:rPr>
                <w:rFonts w:ascii="仿宋_GB2312" w:hAnsi="仿宋_GB2312"/>
                <w:sz w:val="21"/>
                <w:szCs w:val="21"/>
              </w:rPr>
              <w:t>中国海峡人才市场、</w:t>
            </w:r>
            <w:r>
              <w:rPr>
                <w:sz w:val="20"/>
                <w:szCs w:val="20"/>
              </w:rPr>
              <w:t>三明市人力资源和社会保障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0"/>
                <w:szCs w:val="20"/>
              </w:rPr>
              <w:t>福建省大中专毕业生就业工作办公室、海峡人才市场三明分部、三明市人事人才公共服务中心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0"/>
                <w:szCs w:val="20"/>
              </w:rPr>
              <w:t>三明广场</w:t>
            </w:r>
          </w:p>
        </w:tc>
      </w:tr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旅游行业大中专毕业生专场招聘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旅游局、福建省人力资源和社会保障厅、福建师范大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福建海峡旅游人才发展中心、福建师范大学就业指导中心、福建师范大学旅游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3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青年人才（毕业生）专场招聘会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共青团福建省委、福建省人力资源和社会保障厅、福州大学至诚学院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福建青年人才开发中心、福州大学至诚学院、福建省青年企业家协会、福建省青年商会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大学至诚学院田径场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医药食品行业毕业生专场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食品药品监督管理局、福建省人力资源和社会保障厅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福建省医药人才服务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林大学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份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夏季大中专毕业生专场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中国海峡人才市场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中国海峡人才市场人才交流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市人才储备中心招聘大厅</w:t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平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秋季大中专毕业生专场招聘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人力资源和社会保障厅、中国海峡人才市场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大中专毕业生就业工作办公室、中国海峡人才市场南平分部、南平市人事人才公共服务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平市延平区</w:t>
            </w:r>
          </w:p>
        </w:tc>
      </w:tr>
    </w:tbl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lang w:val="en-US"/>
        </w:rPr>
      </w:pPr>
      <w:r>
        <w:rPr>
          <w:rFonts w:eastAsia="黑体" w:ascii="黑体" w:hAnsi="黑体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9:12Z</dcterms:created>
  <dc:creator>byb</dc:creator>
  <dc:description/>
  <dc:language>en-US</dc:language>
  <cp:lastModifiedBy>byb</cp:lastModifiedBy>
  <dcterms:modified xsi:type="dcterms:W3CDTF">2015-11-11T03:02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