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梯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免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梯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免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解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影像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成像原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学基础部第二阶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检查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技术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设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技术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设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电子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学（含局解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放疗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电子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学（含局解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营养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食品化学（含有机化学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语言设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任课教师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网页设计与制作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任课教师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数据库技术及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任课教师安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医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一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公文写作与处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一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一阶梯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中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与药物治疗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与药物治疗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与药物治疗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与药物治疗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制药设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实用药物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制剂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营销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商品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用植物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生物制药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二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二阶梯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品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惠好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基础部第一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基础部第一阶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基础部第一阶梯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护理系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2011~2012</w:t>
      </w:r>
      <w:r>
        <w:rPr>
          <w:b/>
          <w:bCs/>
          <w:color w:val="000000"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基部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基部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基部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基部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基部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基部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护理系第一阶梯教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护理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护理系第一阶梯教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护理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三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5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中考试考场安排表（护理系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2011~2012</w:t>
      </w:r>
      <w:r>
        <w:rPr>
          <w:b/>
          <w:bCs/>
          <w:color w:val="000000"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ab/>
            </w: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助产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助产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健康评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一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工食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工食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szCs w:val="21"/>
        </w:rPr>
        <w:t>2011~2012</w:t>
      </w:r>
      <w:r>
        <w:rPr>
          <w:b/>
          <w:bCs/>
          <w:color w:val="000000"/>
          <w:sz w:val="22"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口腔修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可摘义齿修复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固定修复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疾病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第二阶梯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预防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修复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颌面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修复</w:t>
            </w:r>
            <w:r>
              <w:rPr>
                <w:rFonts w:eastAsia="Times New Roman"/>
                <w:color w:val="000000"/>
                <w:sz w:val="16"/>
                <w:szCs w:val="22"/>
              </w:rPr>
              <w:t xml:space="preserve">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解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二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二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医学基础部第二阶教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一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二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三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四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四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三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四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（超声）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学基础部第二阶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四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医学基础部第二阶教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一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5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学与组织胚胎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三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五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fjwsxy</cp:lastModifiedBy>
  <cp:lastPrinted>2011-11-01T16:53:00Z</cp:lastPrinted>
  <dcterms:modified xsi:type="dcterms:W3CDTF">2011-12-26T02:54:00Z</dcterms:modified>
  <cp:revision>256</cp:revision>
  <dc:subject/>
  <dc:title>福建卫生学院2005~2006学年第一学期期末考试安排表</dc:title>
</cp:coreProperties>
</file>