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一学期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tbl>
      <w:tblPr>
        <w:tblW w:w="7528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六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color w:val="000000"/>
                <w:spacing w:val="-8"/>
                <w:sz w:val="20"/>
                <w:szCs w:val="20"/>
              </w:rPr>
              <w:t>日（周六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</w:rPr>
              <w:t>日（周日）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成像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影像检查技术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一学期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430270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2126"/>
                              <w:gridCol w:w="2126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日（周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~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~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涉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外科护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茹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涉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外科护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范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6.3pt;mso-wrap-distance-left:9pt;mso-wrap-distance-right:9pt;mso-wrap-distance-top:0pt;mso-wrap-distance-bottom:0pt;margin-top:11.8pt;mso-position-vertical-relative:text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2126"/>
                        <w:gridCol w:w="2126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coordsize="831,656" path="m0,0l831,656e" stroked="t" o:allowincell="t" style="position:absolute;margin-left:14.3pt;margin-top:-2.05pt;width:41.5pt;height:32.7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155,390" path="m0,0l1155,390e" stroked="t" o:allowincell="t" style="position:absolute;margin-left:-1.15pt;margin-top:11.25pt;width:57.7pt;height:19.4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科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日（周四）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~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~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涉护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外科护理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茹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涉护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外科护理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范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-26035</wp:posOffset>
                </wp:positionV>
                <wp:extent cx="527685" cy="416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56">
                              <a:moveTo>
                                <a:pt x="0" y="0"/>
                              </a:moveTo>
                              <a:lnTo>
                                <a:pt x="831" y="6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656" path="m0,0l831,656e" stroked="t" o:allowincell="t" style="position:absolute;margin-left:14.3pt;margin-top:-2.05pt;width:41.5pt;height:3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42875</wp:posOffset>
                </wp:positionV>
                <wp:extent cx="7334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390">
                              <a:moveTo>
                                <a:pt x="0" y="0"/>
                              </a:moveTo>
                              <a:lnTo>
                                <a:pt x="1155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390" path="m0,0l1155,390e" stroked="t" o:allowincell="t" style="position:absolute;margin-left:-1.15pt;margin-top:11.25pt;width:57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免疫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三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检验基础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检验技术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卫生与质量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公共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毒理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检验应用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医电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物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营养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系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解剖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医学基础部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教</w:t>
            </w:r>
            <w:r>
              <w:rPr>
                <w:sz w:val="16"/>
                <w:szCs w:val="22"/>
              </w:rPr>
              <w:t>3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语言程序设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计算机网络构建与管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网页设计与制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数据库技术及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四计算机室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卫管</w:t>
            </w: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公文写作与处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医基部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医基部二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基础医学概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号：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号：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2012~2013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2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微生物发酵制药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细胞与基因工程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制药与设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惠好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临床医学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商品实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品市场营销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鉴定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方剂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bookmarkStart w:id="0" w:name="OLE_LINK1"/>
            <w:r>
              <w:rPr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bookmarkStart w:id="1" w:name="OLE_LINK1"/>
            <w:r>
              <w:rPr>
                <w:sz w:val="16"/>
                <w:szCs w:val="22"/>
              </w:rPr>
              <w:t>双号：护理系二阶</w:t>
            </w:r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药制剂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仪器分析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天然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理学基础与应用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基础理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医基础理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基础部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药数理统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生物制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三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药品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无机化学与化学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保健品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食品分析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第五语音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2~2013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修复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可摘义齿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固定修复工艺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疾病概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三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农村医学</w:t>
            </w:r>
            <w:r>
              <w:rPr>
                <w:color w:val="000000"/>
                <w:sz w:val="16"/>
                <w:szCs w:val="22"/>
              </w:rPr>
              <w:t>1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儿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预防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临床（超声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妇产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诊断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颌面外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内科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修复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物理因子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运动治疗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康复评定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中国传统康复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口腔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临床（影像）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培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组培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三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四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农医</w:t>
            </w:r>
            <w:r>
              <w:rPr>
                <w:color w:val="000000"/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用化学基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人体解剖学组胚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4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2012~2013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178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4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15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老年护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医基部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医基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老年护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成人护理</w:t>
            </w:r>
            <w:r>
              <w:rPr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技术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药学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第一语音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第二语音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图书馆第一自修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图书馆第四自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医学基础部一阶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医学基础部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高级助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成人护理</w:t>
            </w:r>
            <w:r>
              <w:rPr>
                <w:color w:val="000000"/>
                <w:sz w:val="16"/>
                <w:szCs w:val="22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基础护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医学技术系一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教</w:t>
            </w:r>
            <w:r>
              <w:rPr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教</w:t>
            </w:r>
            <w:r>
              <w:rPr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单号：护理系一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双号：护理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护理学导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正常人体结构与功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医学造型艺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人体解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美容护肤化妆技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单号：教</w:t>
            </w:r>
            <w:r>
              <w:rPr>
                <w:color w:val="000000"/>
                <w:sz w:val="16"/>
                <w:szCs w:val="22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双号：教</w:t>
            </w:r>
            <w:r>
              <w:rPr>
                <w:color w:val="000000"/>
                <w:sz w:val="16"/>
                <w:szCs w:val="22"/>
              </w:rPr>
              <w:t>402</w:t>
            </w:r>
          </w:p>
        </w:tc>
      </w:tr>
      <w:tr>
        <w:trPr>
          <w:trHeight w:val="20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级护理（中菲）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药学系二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  <w:tr>
        <w:trPr>
          <w:trHeight w:val="76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级护理（中菲）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解剖生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生物化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教</w:t>
            </w:r>
            <w:r>
              <w:rPr>
                <w:color w:val="000000"/>
                <w:sz w:val="16"/>
                <w:szCs w:val="22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User</cp:lastModifiedBy>
  <cp:lastPrinted>2012-12-29T11:50:00Z</cp:lastPrinted>
  <dcterms:modified xsi:type="dcterms:W3CDTF">2013-01-08T01:04:00Z</dcterms:modified>
  <cp:revision>426</cp:revision>
  <dc:subject/>
  <dc:title>福建卫生学院2005~2006学年第一学期期末考试安排表</dc:title>
</cp:coreProperties>
</file>