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放疗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电工与电子技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电工与电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工程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应用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0~2011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应用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5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</w:tr>
      <w:tr>
        <w:trPr>
          <w:trHeight w:val="45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1"/>
        </w:rPr>
        <w:t>2010~2011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（影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断层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组织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修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卫生统计与统计软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1:00Z</dcterms:created>
  <dc:creator>王珏</dc:creator>
  <dc:description/>
  <cp:keywords/>
  <dc:language>en-US</dc:language>
  <cp:lastModifiedBy>fjwsxy</cp:lastModifiedBy>
  <cp:lastPrinted>2010-04-13T10:53:00Z</cp:lastPrinted>
  <dcterms:modified xsi:type="dcterms:W3CDTF">2011-07-04T04:20:00Z</dcterms:modified>
  <cp:revision>23</cp:revision>
  <dc:subject/>
  <dc:title>福建卫生学院2005~2006学年第一学期期末考试安排表</dc:title>
</cp:coreProperties>
</file>