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福建卫生职业技术学院校历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 w:val="24"/>
          <w:szCs w:val="21"/>
        </w:rPr>
        <w:t xml:space="preserve">2011 </w:t>
      </w:r>
      <w:r>
        <w:rPr>
          <w:rFonts w:ascii="宋体;SimSun" w:hAnsi="宋体;SimSun" w:cs="宋体;SimSun"/>
          <w:sz w:val="24"/>
          <w:szCs w:val="21"/>
        </w:rPr>
        <w:t xml:space="preserve">～ </w:t>
      </w:r>
      <w:r>
        <w:rPr>
          <w:rFonts w:cs="宋体;SimSun" w:ascii="宋体;SimSun" w:hAnsi="宋体;SimSun"/>
          <w:sz w:val="24"/>
          <w:szCs w:val="21"/>
        </w:rPr>
        <w:t xml:space="preserve">2012 </w:t>
      </w:r>
      <w:r>
        <w:rPr>
          <w:rFonts w:ascii="宋体;SimSun" w:hAnsi="宋体;SimSun" w:cs="宋体;SimSun"/>
          <w:sz w:val="24"/>
          <w:szCs w:val="21"/>
        </w:rPr>
        <w:t>学年 第一学期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2011-4-25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0"/>
        <w:gridCol w:w="517"/>
        <w:gridCol w:w="518"/>
        <w:gridCol w:w="518"/>
        <w:gridCol w:w="517"/>
        <w:gridCol w:w="518"/>
        <w:gridCol w:w="518"/>
        <w:gridCol w:w="518"/>
        <w:gridCol w:w="5239"/>
      </w:tblGrid>
      <w:tr>
        <w:trPr>
          <w:trHeight w:val="585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35</wp:posOffset>
                      </wp:positionV>
                      <wp:extent cx="34290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765">
                                    <a:moveTo>
                                      <a:pt x="0" y="0"/>
                                    </a:moveTo>
                                    <a:lnTo>
                                      <a:pt x="495" y="7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765" path="m0,0l495,765e" stroked="t" o:allowincell="t" style="position:absolute;margin-left:10.7pt;margin-top:0pt;width:26.95pt;height:31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160"/>
              <w:ind w:left="320" w:hanging="320"/>
              <w:rPr>
                <w:rFonts w:ascii="宋体;SimSun" w:hAnsi="宋体;SimSun" w:cs="宋体;SimSu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78105</wp:posOffset>
                      </wp:positionV>
                      <wp:extent cx="500380" cy="2139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375">
                                    <a:moveTo>
                                      <a:pt x="0" y="0"/>
                                    </a:moveTo>
                                    <a:lnTo>
                                      <a:pt x="70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375" path="m0,0l705,375e" stroked="t" o:allowincell="t" style="position:absolute;margin-left:-2.65pt;margin-top:6.15pt;width:39.35pt;height:16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日期    </w:t>
            </w:r>
          </w:p>
          <w:p>
            <w:pPr>
              <w:pStyle w:val="Normal"/>
              <w:spacing w:lineRule="exact" w:line="160" w:before="156" w:after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周序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69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  <w:highlight w:val="green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green"/>
              </w:rPr>
              <w:t>影补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  <w:highlight w:val="green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green"/>
              </w:rPr>
              <w:t>影补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  <w:highlight w:val="green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green"/>
              </w:rPr>
              <w:t>影注册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286"/>
              <w:rPr>
                <w:rFonts w:ascii="宋体;SimSun" w:hAnsi="宋体;SimSun" w:cs="宋体;SimSun"/>
                <w:b/>
                <w:b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286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一、报到注册</w:t>
            </w:r>
          </w:p>
          <w:p>
            <w:pPr>
              <w:pStyle w:val="Normal"/>
              <w:spacing w:lineRule="exact" w:line="24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. 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医学影像技术专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注册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闽台联合教学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学期补考。</w:t>
            </w:r>
          </w:p>
          <w:p>
            <w:pPr>
              <w:pStyle w:val="Normal"/>
              <w:spacing w:lineRule="exact" w:line="240"/>
              <w:ind w:firstLine="388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. 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其余各专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报到注册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开课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学期补考（含各类挂科生补考）。</w:t>
            </w:r>
          </w:p>
          <w:p>
            <w:pPr>
              <w:pStyle w:val="Normal"/>
              <w:spacing w:lineRule="exact" w:line="24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3. 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中职和高职新生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入学报到。中职新生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入学教育和军训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开课。高职新生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入学教育和军训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开课。</w:t>
            </w:r>
          </w:p>
          <w:p>
            <w:pPr>
              <w:pStyle w:val="Normal"/>
              <w:spacing w:lineRule="exact" w:line="240"/>
              <w:ind w:firstLine="292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二、教学安排</w:t>
            </w:r>
          </w:p>
          <w:p>
            <w:pPr>
              <w:pStyle w:val="Normal"/>
              <w:spacing w:lineRule="exact" w:line="24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. 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医学影像技术专业从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个教学周，授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（其中前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为闽台联合教学周），国庆节、运动会、期中考试、期末考试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</w:t>
            </w:r>
          </w:p>
          <w:p>
            <w:pPr>
              <w:pStyle w:val="Normal"/>
              <w:spacing w:lineRule="exact" w:line="240"/>
              <w:ind w:firstLine="388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. 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其余各专业从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，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个教学周。</w:t>
            </w:r>
          </w:p>
          <w:p>
            <w:pPr>
              <w:pStyle w:val="Normal"/>
              <w:spacing w:lineRule="exact" w:line="240"/>
              <w:ind w:firstLine="388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⑴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高职临床医学、临床医学（影像诊断）、护理、助产专业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中职护理专业，授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医院教学见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国庆节和运动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期中考试与期末考试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</w:t>
            </w:r>
          </w:p>
          <w:p>
            <w:pPr>
              <w:pStyle w:val="Normal"/>
              <w:spacing w:lineRule="exact" w:line="240"/>
              <w:ind w:firstLine="388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⑵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高职口腔医学、医学检验技术、药学、医药营销、生物制药技术、卫生信息管理专业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中职药剂、医学检验技术、医学影像技术、口腔修复工艺专业，授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国庆节和运动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期中考试与期末考试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</w:t>
            </w:r>
          </w:p>
          <w:p>
            <w:pPr>
              <w:pStyle w:val="Normal"/>
              <w:spacing w:lineRule="exact" w:line="24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⑶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医学影像技术（放疗）专业在省肿瘤医院授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国庆节和运动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期中考与期末考试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</w:t>
            </w:r>
          </w:p>
          <w:p>
            <w:pPr>
              <w:pStyle w:val="Normal"/>
              <w:spacing w:lineRule="exact" w:line="24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3.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高职新生从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，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8.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个教学周，其中授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入学教育和军训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国庆节、运动会、期中考试、期末考试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.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周。 </w:t>
            </w:r>
          </w:p>
          <w:p>
            <w:pPr>
              <w:pStyle w:val="Normal"/>
              <w:spacing w:lineRule="exact" w:line="24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4. 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中职新生从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，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8.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个教学周，其中授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入学教育和军训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节假日和运动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.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，期中考与期末考试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</w:t>
            </w:r>
          </w:p>
          <w:p>
            <w:pPr>
              <w:pStyle w:val="Normal"/>
              <w:spacing w:lineRule="exact" w:line="240"/>
              <w:ind w:firstLine="390"/>
              <w:rPr/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三、节假日、运动会、期中考、期末考安排</w:t>
            </w:r>
          </w:p>
          <w:p>
            <w:pPr>
              <w:pStyle w:val="Normal"/>
              <w:spacing w:lineRule="exact" w:line="240"/>
              <w:ind w:firstLine="388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中秋节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放假公休，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各专业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高职各专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课自补。</w:t>
            </w:r>
          </w:p>
          <w:p>
            <w:pPr>
              <w:pStyle w:val="Normal"/>
              <w:spacing w:lineRule="exact" w:line="240"/>
              <w:ind w:firstLine="388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国庆节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放假调休，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上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,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上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日课，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课顺延。</w:t>
            </w:r>
          </w:p>
          <w:p>
            <w:pPr>
              <w:pStyle w:val="Normal"/>
              <w:spacing w:lineRule="exact" w:line="240"/>
              <w:ind w:firstLine="388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期中考试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，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与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课顺延。</w:t>
            </w:r>
          </w:p>
          <w:p>
            <w:pPr>
              <w:pStyle w:val="Normal"/>
              <w:spacing w:lineRule="exact" w:line="24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运动会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，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下午运动会开幕式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下午的课调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下午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医学影像技术与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高职各专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与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课自补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其余各专业与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中职各专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与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日课顺延。 </w:t>
            </w:r>
          </w:p>
          <w:p>
            <w:pPr>
              <w:pStyle w:val="Normal"/>
              <w:spacing w:lineRule="exact" w:line="240"/>
              <w:ind w:firstLine="388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元旦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放假调休，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上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课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课自补。</w:t>
            </w:r>
          </w:p>
          <w:p>
            <w:pPr>
              <w:pStyle w:val="Normal"/>
              <w:spacing w:lineRule="exact" w:line="240"/>
              <w:ind w:firstLine="388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期末复习与考试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影像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日授课结束，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期末复习考试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。其余各专业班级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授课结束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期末复习考试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天。 </w:t>
            </w:r>
          </w:p>
          <w:p>
            <w:pPr>
              <w:pStyle w:val="Normal"/>
              <w:spacing w:lineRule="exact" w:line="240"/>
              <w:ind w:firstLine="39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四、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级五年制和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级三年制各专业毕业实习安排</w:t>
            </w:r>
          </w:p>
          <w:p>
            <w:pPr>
              <w:pStyle w:val="Normal"/>
              <w:spacing w:lineRule="exact" w:line="240"/>
              <w:ind w:firstLine="388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0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五年制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三年制各专业从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第一阶段毕业实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；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第二阶段毕业实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</w:t>
            </w:r>
          </w:p>
          <w:p>
            <w:pPr>
              <w:pStyle w:val="Normal"/>
              <w:spacing w:lineRule="exact" w:line="240"/>
              <w:ind w:firstLine="39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五、学生寒假安排</w:t>
            </w:r>
          </w:p>
          <w:p>
            <w:pPr>
              <w:pStyle w:val="Normal"/>
              <w:spacing w:lineRule="exact" w:line="240"/>
              <w:ind w:firstLine="388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.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医学影像技术专业从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（正月十六，星期二），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。</w:t>
            </w:r>
          </w:p>
          <w:p>
            <w:pPr>
              <w:pStyle w:val="Normal"/>
              <w:spacing w:lineRule="exact" w:line="240"/>
              <w:ind w:firstLine="388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其余各专业从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（农历十九）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（正月十六，星期二），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天。</w:t>
            </w:r>
          </w:p>
        </w:tc>
      </w:tr>
      <w:tr>
        <w:trPr>
          <w:trHeight w:val="651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  <w:highlight w:val="green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green"/>
              </w:rPr>
              <w:t>影开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286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green"/>
              </w:rPr>
              <w:t>旧生补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green"/>
              </w:rPr>
              <w:t>旧生补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green"/>
              </w:rPr>
              <w:t>旧生注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旧生开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新生报到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286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中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中职新生开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高职新生开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国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国庆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国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调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调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上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上课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期中考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期中考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运动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运动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影复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影复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影期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影复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影期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上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magenta"/>
              </w:rPr>
              <w:t>元旦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调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期末复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期末复习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期末复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期末考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green"/>
              </w:rPr>
              <w:t>期末考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十九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  <w:t>院长办公会议审定：　　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134" w:right="567" w:gutter="284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;SimSun" w:hAnsi="宋体;SimSun" w:cs="宋体;SimSun"/>
      <w:spacing w:val="-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53:00Z</dcterms:created>
  <dc:creator>林复生</dc:creator>
  <dc:description/>
  <cp:keywords/>
  <dc:language>en-US</dc:language>
  <cp:lastModifiedBy>User</cp:lastModifiedBy>
  <cp:lastPrinted>2011-04-26T10:39:00Z</cp:lastPrinted>
  <dcterms:modified xsi:type="dcterms:W3CDTF">2011-04-26T03:50:00Z</dcterms:modified>
  <cp:revision>6</cp:revision>
  <dc:subject/>
  <dc:title>福州卫校2004～2005学年第二学期校历表(2004</dc:title>
</cp:coreProperties>
</file>