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（修正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2012 </w:t>
      </w:r>
      <w:r>
        <w:rPr>
          <w:rFonts w:ascii="宋体;SimSun" w:hAnsi="宋体;SimSun" w:cs="宋体;SimSun"/>
          <w:b/>
          <w:sz w:val="24"/>
          <w:szCs w:val="21"/>
        </w:rPr>
        <w:t xml:space="preserve">～ </w:t>
      </w:r>
      <w:r>
        <w:rPr>
          <w:rFonts w:cs="宋体;SimSun" w:ascii="宋体;SimSun" w:hAnsi="宋体;SimSun"/>
          <w:b/>
          <w:sz w:val="24"/>
          <w:szCs w:val="21"/>
        </w:rPr>
        <w:t xml:space="preserve">2013 </w:t>
      </w:r>
      <w:r>
        <w:rPr>
          <w:rFonts w:ascii="宋体;SimSun" w:hAnsi="宋体;SimSun" w:cs="宋体;SimSun"/>
          <w:b/>
          <w:sz w:val="24"/>
          <w:szCs w:val="21"/>
        </w:rPr>
        <w:t>学年 第一学期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2012-5-7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517"/>
        <w:gridCol w:w="524"/>
        <w:gridCol w:w="512"/>
        <w:gridCol w:w="518"/>
        <w:gridCol w:w="518"/>
        <w:gridCol w:w="518"/>
        <w:gridCol w:w="518"/>
        <w:gridCol w:w="5238"/>
      </w:tblGrid>
      <w:tr>
        <w:trPr>
          <w:trHeight w:val="5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</wp:posOffset>
                      </wp:positionV>
                      <wp:extent cx="3429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0.7pt;margin-top:0pt;width:26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1" w:hanging="321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8105</wp:posOffset>
                      </wp:positionV>
                      <wp:extent cx="500380" cy="213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2.65pt;margin-top:6.15pt;width:39.35pt;height:1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周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注册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242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 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医学影像技术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注册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闽台联合教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学期补考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 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其余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报到注册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开课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学期补考（含各类挂科生补考、补修考试）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 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和高职新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入学报到。中职新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入学教育和军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开课。高职新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入学教育和军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开课。</w:t>
            </w:r>
          </w:p>
          <w:p>
            <w:pPr>
              <w:pStyle w:val="Normal"/>
              <w:snapToGrid w:val="false"/>
              <w:spacing w:lineRule="exact" w:line="200"/>
              <w:ind w:firstLine="247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二、教学安排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 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医学影像技术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（其中前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为闽台联合教学周），中秋节、国庆节、运动会、元旦、期中考试、期末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 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其余各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.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，其中，中秋节、国庆节、运动会、元旦、期中考试、期末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中药专业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药用植物学野外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中药材种植基地见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⑵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临床医学、康复治疗技术、医学检验技术、护理、涉外护理、助产专业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护理专业，农村医学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医院教学见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口腔医学、药学、药学（惠好）、药品经营与管理、生物制药技术、医学营养、、卫生信息管理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临床（超声）专业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药剂、医学检验技术、医学影像技术、口腔修复工艺专业，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护理省立班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护理肿瘤医院班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助产九五医院班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影像（放疗）肿瘤医院班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农村医学涵江医院班在各自医院均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新生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.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入学教育和军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中秋、国庆节、运动会、元旦、期中考试、期末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周。 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 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中职新生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.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入学教育和军训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，中秋、国庆节、运动会、元旦、期中考试、期末考试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spacing w:lineRule="exact" w:line="200"/>
              <w:ind w:firstLine="329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三、校庆、节假日、运动会、期中考、期末考安排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秋节、国庆节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周二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 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期中考试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医学影像技术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自补。其余各班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运动会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下午运动会开幕式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医学影像技术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自补。其余各班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校庆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校庆准备工作，停课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医学影像技术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高职各专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自补，其余各班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旦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课顺延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期末复习与考试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考试。其余各专业班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spacing w:lineRule="exact" w:line="200"/>
              <w:ind w:firstLine="329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级三年制各专业毕业实习安排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各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返校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毕业考、毕业鉴定、毕业典礼、护士执业资格考前辅导与复习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（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）护士执业资格考试</w:t>
            </w:r>
          </w:p>
          <w:p>
            <w:pPr>
              <w:pStyle w:val="Normal"/>
              <w:snapToGrid w:val="false"/>
              <w:spacing w:lineRule="exact" w:line="200"/>
              <w:ind w:firstLine="336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它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第一阶段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spacing w:lineRule="exact" w:line="200"/>
              <w:ind w:firstLine="329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第二学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课时安排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医学影像技术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二学期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课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。其余各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二学期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补周一、周二的课。</w:t>
            </w:r>
          </w:p>
          <w:p>
            <w:pPr>
              <w:pStyle w:val="Normal"/>
              <w:snapToGrid w:val="false"/>
              <w:spacing w:lineRule="exact" w:line="200"/>
              <w:ind w:firstLine="329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六、学生寒假安排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医学影像技术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（正月十五），星期日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</w:p>
          <w:p>
            <w:pPr>
              <w:pStyle w:val="Normal"/>
              <w:snapToGrid w:val="false"/>
              <w:spacing w:lineRule="exact" w:line="200"/>
              <w:ind w:firstLine="32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余各专业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（农历十五）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（正月十五，星期日），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。</w:t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开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注册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旧生开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报到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中职新生开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高职新生开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中秋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停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校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元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期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期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考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>学年 第二学期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课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十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寒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寒假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院长办公会议审定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院长办公会通过　　</w:t>
      </w:r>
      <w:r>
        <w:rPr>
          <w:rFonts w:eastAsia="Times New Roman"/>
          <w:b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567" w:gutter="284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5:00Z</dcterms:created>
  <dc:creator>林复生</dc:creator>
  <dc:description/>
  <cp:keywords/>
  <dc:language>en-US</dc:language>
  <cp:lastModifiedBy>Lenovo User</cp:lastModifiedBy>
  <cp:lastPrinted>2012-05-08T09:23:00Z</cp:lastPrinted>
  <dcterms:modified xsi:type="dcterms:W3CDTF">2012-05-08T07:39:00Z</dcterms:modified>
  <cp:revision>99</cp:revision>
  <dc:subject/>
  <dc:title>福州卫校2004～2005学年第二学期校历表(2004</dc:title>
</cp:coreProperties>
</file>