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2"/>
        </w:rPr>
        <w:t>福建卫生职业技术学院期末考试考场安排表（护理系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1"/>
        </w:rPr>
        <w:t>2013~2014</w:t>
      </w:r>
      <w:r>
        <w:rPr>
          <w:b/>
          <w:bCs/>
          <w:szCs w:val="21"/>
        </w:rPr>
        <w:t>学年第二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药护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美容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用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原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2"/>
        </w:rPr>
        <w:t>福建卫生职业技术学院期末考试考场安排表（临床医学系）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1"/>
        </w:rPr>
        <w:t>2013~2014</w:t>
      </w:r>
      <w:r>
        <w:rPr>
          <w:b/>
          <w:bCs/>
          <w:sz w:val="22"/>
          <w:szCs w:val="21"/>
        </w:rPr>
        <w:t>学年第二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（定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体断层解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（影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体断层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口腔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原生物学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组织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口腔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原生物学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组织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</w:rPr>
              <w:t>神经病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</w:rPr>
              <w:t>骨科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</w:rPr>
              <w:t>神经病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</w:rPr>
              <w:t>骨科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眼视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镜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2"/>
        </w:rPr>
        <w:t>福建卫生职业技术学院期末考试考场安排表（医学技术系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二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（定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22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影像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设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放射物理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体断层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放疗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用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体断层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营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医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字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末考试考场安排表（药学系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药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经管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经管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生物制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保健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基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末考试考场安排表（公共基础部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二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2"/>
        <w:gridCol w:w="2211"/>
        <w:gridCol w:w="2126"/>
        <w:gridCol w:w="2042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1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~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卫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实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机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语言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统计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机房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高秀青</cp:lastModifiedBy>
  <cp:lastPrinted>2014-06-29T09:59:00Z</cp:lastPrinted>
  <dcterms:modified xsi:type="dcterms:W3CDTF">2014-06-29T03:31:00Z</dcterms:modified>
  <cp:revision>520</cp:revision>
  <dc:subject/>
  <dc:title>福建卫生学院2005~2006学年第一学期期末考试安排表</dc:title>
</cp:coreProperties>
</file>