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文明班级公示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个班级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、</w:t>
      </w:r>
      <w:r>
        <w:rPr/>
        <w:t>15</w:t>
      </w:r>
      <w:r>
        <w:rPr/>
        <w:t>护理</w:t>
      </w:r>
      <w:r>
        <w:rPr/>
        <w:t>305</w:t>
      </w:r>
      <w:r>
        <w:rPr/>
        <w:t>班、</w:t>
      </w:r>
      <w:r>
        <w:rPr/>
        <w:t>15</w:t>
      </w:r>
      <w:r>
        <w:rPr/>
        <w:t>护理</w:t>
      </w:r>
      <w:r>
        <w:rPr/>
        <w:t>306</w:t>
      </w:r>
      <w:r>
        <w:rPr/>
        <w:t>班、</w:t>
      </w:r>
      <w:r>
        <w:rPr/>
        <w:t>15</w:t>
      </w:r>
      <w:r>
        <w:rPr/>
        <w:t>护理</w:t>
      </w:r>
      <w:r>
        <w:rPr/>
        <w:t>307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、</w:t>
      </w:r>
      <w:r>
        <w:rPr/>
        <w:t>15</w:t>
      </w:r>
      <w:r>
        <w:rPr/>
        <w:t>助产</w:t>
      </w:r>
      <w:r>
        <w:rPr/>
        <w:t>301</w:t>
      </w:r>
      <w:r>
        <w:rPr/>
        <w:t>班、</w:t>
      </w:r>
      <w:r>
        <w:rPr/>
        <w:t>16</w:t>
      </w:r>
      <w:r>
        <w:rPr/>
        <w:t>护理</w:t>
      </w:r>
      <w:r>
        <w:rPr/>
        <w:t>302</w:t>
      </w:r>
      <w:r>
        <w:rPr/>
        <w:t>班、</w:t>
      </w:r>
      <w:r>
        <w:rPr/>
        <w:t>16</w:t>
      </w:r>
      <w:r>
        <w:rPr/>
        <w:t>护理</w:t>
      </w:r>
      <w:r>
        <w:rPr/>
        <w:t>305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、</w:t>
      </w:r>
      <w:r>
        <w:rPr/>
        <w:t>16</w:t>
      </w:r>
      <w:r>
        <w:rPr/>
        <w:t>护理</w:t>
      </w:r>
      <w:r>
        <w:rPr/>
        <w:t>312</w:t>
      </w:r>
      <w:r>
        <w:rPr/>
        <w:t>班、</w:t>
      </w:r>
      <w:r>
        <w:rPr/>
        <w:t>16</w:t>
      </w:r>
      <w:r>
        <w:rPr/>
        <w:t>护理</w:t>
      </w:r>
      <w:r>
        <w:rPr/>
        <w:t>314</w:t>
      </w:r>
      <w:r>
        <w:rPr/>
        <w:t>班、</w:t>
      </w:r>
      <w:r>
        <w:rPr/>
        <w:t>16</w:t>
      </w:r>
      <w:r>
        <w:rPr/>
        <w:t>助产</w:t>
      </w:r>
      <w:r>
        <w:rPr/>
        <w:t>302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、</w:t>
      </w:r>
      <w:r>
        <w:rPr/>
        <w:t>15</w:t>
      </w:r>
      <w:r>
        <w:rPr/>
        <w:t>药学</w:t>
      </w:r>
      <w:r>
        <w:rPr/>
        <w:t>302</w:t>
      </w:r>
      <w:r>
        <w:rPr/>
        <w:t>班、</w:t>
      </w:r>
      <w:r>
        <w:rPr/>
        <w:t>15</w:t>
      </w:r>
      <w:r>
        <w:rPr/>
        <w:t>药学</w:t>
      </w:r>
      <w:r>
        <w:rPr/>
        <w:t>307</w:t>
      </w:r>
      <w:r>
        <w:rPr/>
        <w:t>班、</w:t>
      </w:r>
      <w:r>
        <w:rPr/>
        <w:t>15</w:t>
      </w:r>
      <w:r>
        <w:rPr/>
        <w:t>药学</w:t>
      </w:r>
      <w:r>
        <w:rPr/>
        <w:t>310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、</w:t>
      </w:r>
      <w:r>
        <w:rPr/>
        <w:t>16</w:t>
      </w:r>
      <w:r>
        <w:rPr/>
        <w:t>药学</w:t>
      </w:r>
      <w:r>
        <w:rPr/>
        <w:t>304</w:t>
      </w:r>
      <w:r>
        <w:rPr/>
        <w:t>班、</w:t>
      </w:r>
      <w:r>
        <w:rPr/>
        <w:t>16</w:t>
      </w:r>
      <w:r>
        <w:rPr/>
        <w:t>药学</w:t>
      </w:r>
      <w:r>
        <w:rPr/>
        <w:t>310</w:t>
      </w:r>
      <w:r>
        <w:rPr/>
        <w:t>班、</w:t>
      </w:r>
      <w:r>
        <w:rPr/>
        <w:t>16</w:t>
      </w:r>
      <w:r>
        <w:rPr/>
        <w:t>中药</w:t>
      </w:r>
      <w:r>
        <w:rPr/>
        <w:t>303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、</w:t>
      </w:r>
      <w:r>
        <w:rPr/>
        <w:t>15</w:t>
      </w:r>
      <w:r>
        <w:rPr/>
        <w:t>口腔</w:t>
      </w:r>
      <w:r>
        <w:rPr/>
        <w:t>301</w:t>
      </w:r>
      <w:r>
        <w:rPr/>
        <w:t>班、</w:t>
      </w:r>
      <w:r>
        <w:rPr/>
        <w:t>15</w:t>
      </w:r>
      <w:r>
        <w:rPr/>
        <w:t>临床</w:t>
      </w:r>
      <w:r>
        <w:rPr/>
        <w:t>302</w:t>
      </w:r>
      <w:r>
        <w:rPr/>
        <w:t>班、</w:t>
      </w:r>
      <w:r>
        <w:rPr/>
        <w:t>15</w:t>
      </w:r>
      <w:r>
        <w:rPr/>
        <w:t>临床</w:t>
      </w:r>
      <w:r>
        <w:rPr/>
        <w:t>303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>班、</w:t>
      </w:r>
      <w:r>
        <w:rPr/>
        <w:t>16</w:t>
      </w:r>
      <w:r>
        <w:rPr/>
        <w:t>临床</w:t>
      </w:r>
      <w:r>
        <w:rPr/>
        <w:t>303</w:t>
      </w:r>
      <w:r>
        <w:rPr/>
        <w:t>班、</w:t>
      </w:r>
      <w:r>
        <w:rPr/>
        <w:t>16</w:t>
      </w:r>
      <w:r>
        <w:rPr/>
        <w:t>康复</w:t>
      </w:r>
      <w:r>
        <w:rPr/>
        <w:t>301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>班、</w:t>
      </w:r>
      <w:r>
        <w:rPr/>
        <w:t>16</w:t>
      </w:r>
      <w:r>
        <w:rPr/>
        <w:t>检验</w:t>
      </w:r>
      <w:r>
        <w:rPr/>
        <w:t>303</w:t>
      </w:r>
      <w:r>
        <w:rPr/>
        <w:t>班、</w:t>
      </w:r>
      <w:r>
        <w:rPr/>
        <w:t>16</w:t>
      </w:r>
      <w:r>
        <w:rPr/>
        <w:t>检验</w:t>
      </w:r>
      <w:r>
        <w:rPr/>
        <w:t>304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技术</w:t>
      </w:r>
      <w:r>
        <w:rPr/>
        <w:t>301</w:t>
      </w:r>
      <w:r>
        <w:rPr/>
        <w:t>班、</w:t>
      </w:r>
      <w:r>
        <w:rPr/>
        <w:t>15</w:t>
      </w:r>
      <w:r>
        <w:rPr/>
        <w:t>检验</w:t>
      </w:r>
      <w:r>
        <w:rPr/>
        <w:t>304</w:t>
      </w:r>
      <w:r>
        <w:rPr/>
        <w:t>班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美容</w:t>
      </w:r>
      <w:r>
        <w:rPr/>
        <w:t>301</w:t>
      </w:r>
      <w:r>
        <w:rPr/>
        <w:t>班、</w:t>
      </w:r>
      <w:r>
        <w:rPr/>
        <w:t>16</w:t>
      </w:r>
      <w:r>
        <w:rPr/>
        <w:t>美容</w:t>
      </w:r>
      <w:r>
        <w:rPr/>
        <w:t>301</w:t>
      </w:r>
      <w:r>
        <w:rPr/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级新生入学奖学金公示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01</w:t>
      </w:r>
      <w:r>
        <w:rPr/>
        <w:t>班：邹子珺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03</w:t>
      </w:r>
      <w:r>
        <w:rPr/>
        <w:t>班：林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04</w:t>
      </w:r>
      <w:r>
        <w:rPr/>
        <w:t>班：许丽金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05</w:t>
      </w:r>
      <w:r>
        <w:rPr/>
        <w:t>班：黄鸿钦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07</w:t>
      </w:r>
      <w:r>
        <w:rPr/>
        <w:t>班：姚丽君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11</w:t>
      </w:r>
      <w:r>
        <w:rPr/>
        <w:t>班：赖晓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12</w:t>
      </w:r>
      <w:r>
        <w:rPr/>
        <w:t>班：余俊瑛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16</w:t>
      </w:r>
      <w:r>
        <w:rPr/>
        <w:t>班：刘飞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17</w:t>
      </w:r>
      <w:r>
        <w:rPr/>
        <w:t>班：甘东林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口腔</w:t>
      </w:r>
      <w:r>
        <w:rPr/>
        <w:t>301</w:t>
      </w:r>
      <w:r>
        <w:rPr/>
        <w:t>班：郭佩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针推</w:t>
      </w:r>
      <w:r>
        <w:rPr/>
        <w:t>301</w:t>
      </w:r>
      <w:r>
        <w:rPr/>
        <w:t>班：陈俊豪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临定</w:t>
      </w:r>
      <w:r>
        <w:rPr/>
        <w:t>301</w:t>
      </w:r>
      <w:r>
        <w:rPr/>
        <w:t>班：周玮洁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临定</w:t>
      </w:r>
      <w:r>
        <w:rPr/>
        <w:t>302</w:t>
      </w:r>
      <w:r>
        <w:rPr/>
        <w:t>班：翁欣苑  石晓玲  倪菁菁  林凯璐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药学</w:t>
      </w:r>
      <w:r>
        <w:rPr/>
        <w:t>301</w:t>
      </w:r>
      <w:r>
        <w:rPr/>
        <w:t>班</w:t>
      </w:r>
      <w:r>
        <w:rPr/>
        <w:t xml:space="preserve">: </w:t>
      </w:r>
      <w:r>
        <w:rPr/>
        <w:t>陶宇辉</w:t>
      </w:r>
    </w:p>
    <w:p>
      <w:pPr>
        <w:pStyle w:val="Style15"/>
        <w:spacing w:lineRule="auto" w:line="360" w:before="0" w:after="0"/>
        <w:ind w:firstLine="480"/>
        <w:rPr/>
      </w:pPr>
      <w:r>
        <w:rPr/>
        <w:t>17</w:t>
      </w:r>
      <w:r>
        <w:rPr/>
        <w:t>药学</w:t>
      </w:r>
      <w:r>
        <w:rPr/>
        <w:t>306</w:t>
      </w:r>
      <w:r>
        <w:rPr/>
        <w:t>班</w:t>
      </w:r>
      <w:r>
        <w:rPr/>
        <w:t xml:space="preserve">: </w:t>
      </w:r>
      <w:r>
        <w:rPr/>
        <w:t>李瑶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</w:rPr>
        <w:t>2016-2017</w:t>
      </w:r>
      <w:r>
        <w:rPr>
          <w:rFonts w:ascii="宋体;SimSun" w:hAnsi="宋体;SimSun" w:cs="宋体;SimSun"/>
          <w:b/>
          <w:bCs/>
          <w:sz w:val="44"/>
          <w:szCs w:val="44"/>
        </w:rPr>
        <w:t>学年奖学金、先进个人公示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护理系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6-20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年奖学金、先进个人公示名单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一）特等奖学金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黄媛、陈何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魏小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陶叶青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温梅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陈瑶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卓鑫、林双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斯瑶、刘昭雅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林秀珍、卢宇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范金梅、王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柯冬丽、陈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</w:t>
      </w:r>
      <w:r>
        <w:rPr/>
        <w:t>：卓艳、林耕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林艳秋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傅莉洪、余秋兰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谢瑛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黄美香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吴丽媛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雷秋莲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助产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姚珊珊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黄梅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</w:t>
      </w:r>
      <w:r>
        <w:rPr/>
        <w:t>：吴爱芳、张沙沙</w:t>
      </w:r>
    </w:p>
    <w:p>
      <w:pPr>
        <w:pStyle w:val="Style15"/>
        <w:spacing w:lineRule="auto" w:line="360" w:before="0" w:after="0"/>
        <w:ind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王舒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黄晓青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>:</w:t>
      </w:r>
      <w:r>
        <w:rPr/>
        <w:t xml:space="preserve"> </w:t>
      </w:r>
      <w:r>
        <w:rPr/>
        <w:t>林越柠、陈聿泓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赖雯招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</w:t>
      </w:r>
      <w:r>
        <w:rPr/>
        <w:t>:</w:t>
      </w:r>
      <w:r>
        <w:rPr/>
        <w:t xml:space="preserve"> </w:t>
      </w:r>
      <w:r>
        <w:rPr/>
        <w:t>曾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</w:t>
      </w:r>
      <w:r>
        <w:rPr/>
        <w:t>:</w:t>
      </w:r>
      <w:r>
        <w:rPr/>
        <w:t xml:space="preserve"> </w:t>
      </w:r>
      <w:r>
        <w:rPr/>
        <w:t>廖绮慧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谢宝玲、刘燕华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戴新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陶艺艺、程珊珊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郑琳敏、姚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王美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刘玉林、李春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林晓丹、周媛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黄婷、敖珍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方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吴彬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许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林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魏燕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陈瑞婷、李方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李玉娥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）一等奖学金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0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余微微、章婷婷、</w:t>
      </w:r>
      <w:r>
        <w:rPr/>
        <w:t>陈莉雯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曾嘉莹、钟紫微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郑惠珍</w:t>
      </w:r>
      <w:r>
        <w:rPr/>
        <w:t>、游秀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许懿洲、林文辉、范文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谢建宁、高居琦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林欣、邓莉清、陈惠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熊小丽、张娜、李丽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杨钰茜、郑静、徐宣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翁美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韩英、陈雅霜、黄晓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</w:t>
      </w:r>
      <w:r>
        <w:rPr/>
        <w:t>：丁晓翡、陈丽萍、郭钰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陈秀娟、周倩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李桦鹏、</w:t>
      </w:r>
      <w:r>
        <w:rPr/>
        <w:t>林俊英、张雯新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毛铃、池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陈洁</w:t>
      </w:r>
      <w:r>
        <w:rPr/>
        <w:t>、</w:t>
      </w:r>
      <w:r>
        <w:rPr/>
        <w:t>赖碧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黄雪萍、刘庆龄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陈</w:t>
      </w:r>
      <w:r>
        <w:rPr/>
        <w:t>少冰、陈若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林宝英</w:t>
      </w:r>
      <w:r>
        <w:rPr/>
        <w:t>、</w:t>
      </w:r>
      <w:r>
        <w:rPr/>
        <w:t>连思棋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谢雄桑</w:t>
      </w:r>
      <w:r>
        <w:rPr/>
        <w:t>、</w:t>
      </w:r>
      <w:r>
        <w:rPr/>
        <w:t>林美凤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阮丽敏</w:t>
      </w:r>
      <w:r>
        <w:rPr/>
        <w:t>、林翊群、刘倩</w:t>
      </w:r>
    </w:p>
    <w:p>
      <w:pPr>
        <w:pStyle w:val="Style15"/>
        <w:spacing w:lineRule="auto" w:line="360" w:before="0" w:after="0"/>
        <w:ind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方婷婷、张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尤晓琦、蔡丽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 xml:space="preserve">: </w:t>
      </w:r>
      <w:r>
        <w:rPr/>
        <w:t>林慧婷、苏晓琪、叶美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瞿颖、饶玲慧、李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</w:t>
      </w:r>
      <w:r>
        <w:rPr/>
        <w:t xml:space="preserve">: </w:t>
      </w:r>
      <w:r>
        <w:rPr/>
        <w:t>谢杉杉、潘佳仪、黄巧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</w:t>
      </w:r>
      <w:r>
        <w:rPr/>
        <w:t xml:space="preserve">: </w:t>
      </w:r>
      <w:r>
        <w:rPr/>
        <w:t>江燕玲、林裕莹、林晨灵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</w:t>
      </w:r>
      <w:r>
        <w:rPr/>
        <w:t xml:space="preserve">: </w:t>
      </w:r>
      <w:r>
        <w:rPr/>
        <w:t>胡婉婷、陈若梅、杨嘉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郑伟香、林菁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张林、林婷、林陈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陆婷、谢燕萍、刘慧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姚敏珍、辜玲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张金清、董聪、陈秋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林湘莲、丘思、吴晓慧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周凤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骆宇轩、冯军、俞珊、刘敏思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陈水胜、苏若斓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卢慧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何晓雪、安然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雷梅英、林涵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汪林林、许燕娜、陈春珠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王雅玲、陈媛、陈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严小婷、叶岳珍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三）二等奖学金（</w:t>
      </w:r>
      <w:r>
        <w:rPr>
          <w:rFonts w:eastAsia="黑体;SimHei" w:cs="黑体;SimHei" w:ascii="黑体;SimHei" w:hAnsi="黑体;SimHei"/>
          <w:b/>
          <w:sz w:val="28"/>
          <w:szCs w:val="28"/>
        </w:rPr>
        <w:t>202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许夕燕、</w:t>
      </w:r>
      <w:r>
        <w:rPr/>
        <w:t>黄慧敏、林艳、张扬丹、洪裕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薛丽芳、吴艳君、刘绍婷、周淑雯、李铃钰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陈丽楠、姚颖鑫、曾璐、李诗钧、卢依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</w:t>
      </w:r>
      <w:r>
        <w:rPr/>
        <w:t>:</w:t>
      </w:r>
      <w:r>
        <w:rPr/>
        <w:t xml:space="preserve"> </w:t>
      </w:r>
      <w:r>
        <w:rPr/>
        <w:t>黄丽华、郑雯、林佳怡、林琦丽、陈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杨艳婷、吴晓婷、蔡文芳、洪雯、王素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</w:t>
      </w:r>
      <w:r>
        <w:rPr/>
        <w:t>：赖小晶、冯琳、叶坤良、梁丽、孙晓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燕、苏京惠、兰明红、张文婷、饶诗航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刘脆萍、戴思敏、王秀芳、林春梅、魏莉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肖莲秀、林瑞娇、张冬妹、刘宏、张益琴、张平、高璐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张洁、唐雯雯、魏慧萍、颜华华、林佳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王婷、詹慧敏、包梦婷、许慧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王成娇、谢英英、罗梦诗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谢娜娜、陈美枝、刘秋怡、张苏兰、周滢沨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辜金岚、张小龙、陈铃、陈杨婕、戴心悦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陈嘉昕、许逶娜、王秋菊、梁辰扬、施小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黄敏清、吴文珍、王韬、卢华坤、杨鑫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龚莉燕、</w:t>
      </w:r>
      <w:r>
        <w:rPr/>
        <w:t>陈梓塬、吴迪茜</w:t>
      </w:r>
      <w:r>
        <w:rPr/>
        <w:t>、林婉珍、张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曾桂芳、林鑫、朱小妹、叶小兰、谢艳红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程珮珊、洪敏惠、谢桂花、林佳慧、陈雅雯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</w:t>
      </w:r>
      <w:r>
        <w:rPr/>
        <w:t>杨淑茹、刘芝秀、黄蓉、郑洁</w:t>
      </w:r>
    </w:p>
    <w:p>
      <w:pPr>
        <w:pStyle w:val="Style15"/>
        <w:spacing w:lineRule="auto" w:line="360" w:before="0" w:after="0"/>
        <w:ind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江晓铃、章静、王慧、刘为芳、魏彬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郑琳琳、刘雯、卢嘉玲、陈燕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刘凯琴、林婧娴、苏晗、黄复晶、林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薛彩玲、崔梦辉、程淑榕、肖碧莲、林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林霞、陈向颖、赖锦华、阙凯欣、许紫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庄林慧、张侃、詹淑贞、李水玲、王小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石瑞玲、张梦婷、黄海雯、陈悦、郑子涵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詹姗姗、蔡秀美、许小青、黄金珠、陈海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吴琴美、陈珠丹、孙燕婷、兰美娟、陈慧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檀如钰、陈秋婵、韦丽娟、江水琳、王蓉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韦慧慧、刘惠茹、潘巧凤、吴香珍、陈婉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林懿、陈丽珊、叶孝萍、林晓敏、谢艳金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朱林、刘吉娜、张静怡、林耿书、江美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张莉、关婉娟、张华华、陈颖、陈祥颖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苏小迪、林美艳、刘雨欣、谢琳琴、杨雅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郑佳佳、杨玉、黄靖雯、兰志敏、潘佳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陆颖琪、邓红梅、周欣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戴宝铃、卓婷婷、杨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叶妙玲、江瑜、卢艺玲、黄雯婷、王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李桂英、钟岐、林燕婷、蔡燕玲、苏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庄慧琼、朱连鑫、许叶腾、陈敏惠、康梅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许鹏香、葛宝玲、魏紫颖、蔡颖颖、陈霜霜</w:t>
      </w:r>
    </w:p>
    <w:p>
      <w:pPr>
        <w:pStyle w:val="Style15"/>
        <w:spacing w:lineRule="auto" w:line="360" w:before="0" w:after="0"/>
        <w:rPr/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三等奖学金（</w:t>
      </w:r>
      <w:r>
        <w:rPr>
          <w:rFonts w:eastAsia="黑体;SimHei" w:cs="黑体;SimHei" w:ascii="黑体;SimHei" w:hAnsi="黑体;SimHei"/>
          <w:sz w:val="28"/>
          <w:szCs w:val="28"/>
        </w:rPr>
        <w:t>229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陈垚、林少青、汤贵丹、边楚媛、郑丹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林丽萍、陈巧峰、陈佳、陈舒婷、陈琳琳、王曼琪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</w:t>
      </w:r>
      <w:r>
        <w:rPr/>
        <w:t>：刘张景、徐玉倩、周钰鸿、项晓云、叶张静、陈益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林丽丹、李娟、张勤、王菲、江芸、陈丽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黄玲洁、杨锐、张秀娟、孔秀英、魏秀惠、李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苏思敏、肖丽、阙米连、林海玲、陈梅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</w:t>
      </w:r>
      <w:r>
        <w:rPr/>
        <w:t>7</w:t>
      </w:r>
      <w:r>
        <w:rPr/>
        <w:t>班：陈铃钰、陈丽贞、吴凌婷、余艺秋、林嘉莉、洪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黄宁、赖文琦、岳姗姗、张紫云、江聿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吕艳婷、梁璐、张美华、邱美钰、李鑫、崔霄霄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林梦琼、张诚清、刘心怡、严玉花、王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王雪颖、邓思思、张慧平、郑柳倩、邵凯芹、</w:t>
      </w:r>
    </w:p>
    <w:p>
      <w:pPr>
        <w:pStyle w:val="Style15"/>
        <w:spacing w:lineRule="auto" w:line="360" w:before="0" w:after="0"/>
        <w:ind w:firstLine="2280"/>
        <w:rPr/>
      </w:pPr>
      <w:r>
        <w:rPr/>
        <w:t>许巧燕、俞华荣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</w:t>
      </w:r>
      <w:r>
        <w:rPr/>
        <w:t>：范凯燕、林梦莹、黄榕、陈惠、戴莉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王佩雯、喻玲、陈铭、邹婷、蔡惠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盛越月、许媛媛、林敬琳、林朝萍、张雪情、巫嫦月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林晶晶、李紫怡、陈凤云、林雅凰、吴燕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谢晓珊、黄仙珠、连怡晴、陈静、叶青莲、聂雪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郑倩妮、黄秋平、吴容容、张青青、詹雪坷、练慧兰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卢芳艳、尤香凤、许晶、陈慧欣、游小凤、陈芳、李一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蓝紫薇、黄迎香、谢雯、张霞、余静、梅蓉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</w:t>
      </w:r>
      <w:r>
        <w:rPr/>
        <w:t>陈丽珊、周晓倩、林雅倩、陈丽容、张丽娜、雷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李娟、姜薇、张小山、谢晓彤、谌巧平、廖圆圆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刘文雅、曾苗玲、阮艳清、吴高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 xml:space="preserve">: </w:t>
      </w:r>
      <w:r>
        <w:rPr/>
        <w:t>明红梅、简婉静、邹慧英、邓素心、林晓苹、林海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侯晓阳、陈桂茹、李华、李伟华、邱艳玲、余丽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罗梦清、邹婷、谢柳、詹榕榕、林佳惠、韩玉淋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郑小珍、金陈迎、黄惠萍、高桂娟、蔡丽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李霞红、王莹艳、谢丽珍、沈悦、兰寒琛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李诗莹、陈心悦、杨倩、孙景琳、李敏慧、</w:t>
      </w:r>
    </w:p>
    <w:p>
      <w:pPr>
        <w:pStyle w:val="Style15"/>
        <w:spacing w:lineRule="auto" w:line="360" w:before="0" w:after="0"/>
        <w:ind w:firstLine="2280"/>
        <w:rPr/>
      </w:pPr>
      <w:r>
        <w:rPr/>
        <w:t>黄雨潇、李嘉慧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刘芳、林思媛、陈慧蕊、项宇情、陈雪心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许云明、方兰婷、王鑫、单田田、蔡林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陈华容、郑思绮、赵梦兰、刘妙红、周茂杰、王美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洪峥嵘、陈艳雯、陈慧敏、林源源、柯惠斌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李晓涵、林怡洁、林燕君、胡彩瑜、刘秀明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林彩雯、张洁、陈新菊、张瑶、林碧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余剑钊、张晓珍、胡克隆、程小莲、钱钰梅、杨思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欧雨昕、张泽雄、刘云华、冯麟钧、林若梅、黄慧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王灵淅、林丹怡、黄柳丽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张珊珊、许虹真、陈婉琼、涂婷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章雅靓、陈斯悦、兰晶真、江泓漫、洪艺娟、许淑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邵艳欣、郑惠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陈晓丹、蔡淑洁、汤淑丽、林桂红、韦淑婷、姚纯洁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高小小、张铭源、周萍、李晨璐、王童心、林娜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三好学生（</w:t>
      </w:r>
      <w:r>
        <w:rPr>
          <w:rFonts w:eastAsia="黑体;SimHei" w:cs="黑体;SimHei" w:ascii="黑体;SimHei" w:hAnsi="黑体;SimHei"/>
          <w:sz w:val="28"/>
          <w:szCs w:val="28"/>
        </w:rPr>
        <w:t>69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黄媛、陈何芳、余微微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曾嘉莹、钟紫微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陶叶青、郑惠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范文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陈瑶、谢建宁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卓鑫、林欣、邓莉清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斯瑶、张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林秀珍、卢宇楠、杨钰茜、郑静、徐宣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林耕、丁晓翡、陈丽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林艳秋、陈秀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林俊英、刘秋怡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谢瑛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吴丽媛、刘庆龄、吴文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陈少冰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姚珊珊</w:t>
      </w:r>
      <w:r>
        <w:rPr/>
        <w:t>、连思棋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黄梅霞、</w:t>
      </w:r>
      <w:r>
        <w:rPr/>
        <w:t>谢雄桑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吴爱芳</w:t>
      </w:r>
      <w:r>
        <w:rPr/>
        <w:t>、</w:t>
      </w:r>
      <w:r>
        <w:rPr/>
        <w:t>张沙沙</w:t>
      </w:r>
    </w:p>
    <w:p>
      <w:pPr>
        <w:pStyle w:val="Style15"/>
        <w:spacing w:lineRule="auto" w:line="360" w:before="0" w:after="0"/>
        <w:ind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王舒婕、方婷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 xml:space="preserve">: </w:t>
      </w:r>
      <w:r>
        <w:rPr/>
        <w:t>林慧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赖雯招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</w:t>
      </w:r>
      <w:r>
        <w:rPr/>
        <w:t xml:space="preserve">: </w:t>
      </w:r>
      <w:r>
        <w:rPr/>
        <w:t>曾仪、黄巧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</w:t>
      </w:r>
      <w:r>
        <w:rPr/>
        <w:t xml:space="preserve">: </w:t>
      </w:r>
      <w:r>
        <w:rPr/>
        <w:t>江燕玲、林裕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陶艺艺、程珊珊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陆婷、陈秋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王美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刘玉林、李春燕、董聪、陈秋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林晓丹、丘思、吴晓慧、张静怡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黄婷、敖珍珍、周凤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方婷、冯军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苏若斓、兰志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陆颖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雷梅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陈瑞婷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六）优秀学生干部（</w:t>
      </w:r>
      <w:r>
        <w:rPr>
          <w:rFonts w:eastAsia="黑体;SimHei" w:cs="黑体;SimHei" w:ascii="黑体;SimHei" w:hAnsi="黑体;SimHei"/>
          <w:b/>
          <w:sz w:val="28"/>
          <w:szCs w:val="28"/>
        </w:rPr>
        <w:t>43</w:t>
      </w:r>
      <w:r>
        <w:rPr>
          <w:rFonts w:ascii="黑体;SimHei" w:hAnsi="黑体;SimHei" w:cs="黑体;SimHei" w:eastAsia="黑体;SimHei"/>
          <w:b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章婷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吴艳君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游秀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许懿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</w:t>
      </w:r>
      <w:r>
        <w:rPr/>
        <w:t>：杨艳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苏思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刘昭雅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黄宁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肖莲秀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韩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王雪颖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范凯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谢娜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许媛媛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许逶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王韬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黄秋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林宝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黄迎香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</w:t>
      </w:r>
      <w:r>
        <w:rPr/>
        <w:t>周晓倩</w:t>
      </w:r>
    </w:p>
    <w:p>
      <w:pPr>
        <w:pStyle w:val="Style15"/>
        <w:spacing w:lineRule="auto" w:line="360" w:before="0" w:after="0"/>
        <w:ind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姜薇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义晶秀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刘凯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瞿颖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潘佳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廖绮慧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陈若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黄金珠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林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陈秋婵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韦慧慧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林源源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周媛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林彩雯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骆宇轩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陈水胜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许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林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陈斯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王雅铃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高小小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七）学生工作积极分子（</w:t>
      </w:r>
      <w:r>
        <w:rPr>
          <w:rFonts w:eastAsia="黑体;SimHei" w:cs="黑体;SimHei" w:ascii="黑体;SimHei" w:hAnsi="黑体;SimHei"/>
          <w:b/>
          <w:sz w:val="28"/>
          <w:szCs w:val="28"/>
        </w:rPr>
        <w:t>81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黄慧敏、陈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薛丽芳、林丽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李诗钧、刘张景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温梅娟、黄丽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蔡文芳、陈桂碧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冯琳、孙晓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燕、兰明红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赖文琦、陈小红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吕艳婷、梁璐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张洁、刘心怡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包梦婷、邓思思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谢英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王佩雯、喻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戴心悦、巫嫦月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黄美香、陈嘉昕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杨鑫婷、黄仙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雷秋莲、陈若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许晶、陈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程珮珊、谢雯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杨淑茹、</w:t>
      </w:r>
      <w:r>
        <w:rPr/>
        <w:t>陈丽珊</w:t>
      </w:r>
    </w:p>
    <w:p>
      <w:pPr>
        <w:pStyle w:val="Style15"/>
        <w:spacing w:lineRule="auto" w:line="360" w:before="0" w:after="0"/>
        <w:ind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江晓玲、章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陈燕燕、蔡艺菊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 xml:space="preserve">: </w:t>
      </w:r>
      <w:r>
        <w:rPr/>
        <w:t>林越柠、简婉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薛彩玲、侯晓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陈向颖、赖锦华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庄林慧、张侃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杨嘉玲、吴陈薇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林菁、陈海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张林、林陈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许云明、钟飞红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姚敏珍、吴小倩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林懿、邹晶晶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李晓涵、林青青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关婉娟、薛盛叶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俞珊、余剑钊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吴彬玲、郑佳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卢慧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卓婷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魏燕婷、叶妙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李方芳、汪林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李玉娥、庄慧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助产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班：严小婷、张铭源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二、临床医学系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年奖学金、先进个人公示名单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一）特等奖学金（共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1</w:t>
      </w:r>
      <w:r>
        <w:rPr/>
        <w:t>班：陈丽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：钟连连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1</w:t>
      </w:r>
      <w:r>
        <w:rPr/>
        <w:t>班：刘淑镁  何晓芬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2</w:t>
      </w:r>
      <w:r>
        <w:rPr/>
        <w:t>班：李  琦  周柯凝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定</w:t>
      </w:r>
      <w:r>
        <w:rPr/>
        <w:t>301</w:t>
      </w:r>
      <w:r>
        <w:rPr/>
        <w:t>班：林立旺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1</w:t>
      </w:r>
      <w:r>
        <w:rPr/>
        <w:t>班：林怡铭  陆泽贵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2</w:t>
      </w:r>
      <w:r>
        <w:rPr/>
        <w:t>班：黄惠萍  徐思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3</w:t>
      </w:r>
      <w:r>
        <w:rPr/>
        <w:t>班：张洪勤  吴毓琪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针推</w:t>
      </w:r>
      <w:r>
        <w:rPr/>
        <w:t>301</w:t>
      </w:r>
      <w:r>
        <w:rPr/>
        <w:t>班：黄子桂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影</w:t>
      </w:r>
      <w:r>
        <w:rPr/>
        <w:t>301</w:t>
      </w:r>
      <w:r>
        <w:rPr/>
        <w:t>班：邱艳艳  许剑涯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康复</w:t>
      </w:r>
      <w:r>
        <w:rPr/>
        <w:t>301</w:t>
      </w:r>
      <w:r>
        <w:rPr/>
        <w:t>班：杨雅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>班：陈玉秀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2</w:t>
      </w:r>
      <w:r>
        <w:rPr/>
        <w:t>班：林彩琼  陈巧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3</w:t>
      </w:r>
      <w:r>
        <w:rPr/>
        <w:t>班：林帆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4</w:t>
      </w:r>
      <w:r>
        <w:rPr/>
        <w:t>班：吴美港  曾子涵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5</w:t>
      </w:r>
      <w:r>
        <w:rPr/>
        <w:t>班：李晓月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：陈  晓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2</w:t>
      </w:r>
      <w:r>
        <w:rPr/>
        <w:t>班：江丽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3</w:t>
      </w:r>
      <w:r>
        <w:rPr/>
        <w:t>班：史  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4</w:t>
      </w:r>
      <w:r>
        <w:rPr/>
        <w:t>班：李娜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针推</w:t>
      </w:r>
      <w:r>
        <w:rPr/>
        <w:t>301</w:t>
      </w:r>
      <w:r>
        <w:rPr/>
        <w:t>班：曾  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定</w:t>
      </w:r>
      <w:r>
        <w:rPr/>
        <w:t>301</w:t>
      </w:r>
      <w:r>
        <w:rPr/>
        <w:t>班：吴小铭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二）一等奖学金（共</w:t>
      </w:r>
      <w:r>
        <w:rPr>
          <w:rFonts w:eastAsia="黑体;SimHei" w:cs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1</w:t>
      </w:r>
      <w:r>
        <w:rPr/>
        <w:t>班：杨毓鋆  王雅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：游玲萍  叶晓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1</w:t>
      </w:r>
      <w:r>
        <w:rPr/>
        <w:t>班：黄  慧  曹超群  陈彩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2</w:t>
      </w:r>
      <w:r>
        <w:rPr/>
        <w:t>班：罗  威  林飞燕  陈  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定</w:t>
      </w:r>
      <w:r>
        <w:rPr/>
        <w:t>301</w:t>
      </w:r>
      <w:r>
        <w:rPr/>
        <w:t>班：苏小玉  陈秋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1</w:t>
      </w:r>
      <w:r>
        <w:rPr/>
        <w:t>班：兰玉炜  郑  悦  薛  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2</w:t>
      </w:r>
      <w:r>
        <w:rPr/>
        <w:t>班：杨丽平  张喜琴  林慧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3</w:t>
      </w:r>
      <w:r>
        <w:rPr/>
        <w:t>班：兰巧屏  洪  秀  吕腾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针推</w:t>
      </w:r>
      <w:r>
        <w:rPr/>
        <w:t>301</w:t>
      </w:r>
      <w:r>
        <w:rPr/>
        <w:t>班：方  源  谢宇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影</w:t>
      </w:r>
      <w:r>
        <w:rPr/>
        <w:t>301</w:t>
      </w:r>
      <w:r>
        <w:rPr/>
        <w:t>班：陈占坛  邓燕琳  韩小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康复</w:t>
      </w:r>
      <w:r>
        <w:rPr/>
        <w:t>301</w:t>
      </w:r>
      <w:r>
        <w:rPr/>
        <w:t>班：刘金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>班：陈晶晶  郑汶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2</w:t>
      </w:r>
      <w:r>
        <w:rPr/>
        <w:t>班：钟  悦  高瑞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3</w:t>
      </w:r>
      <w:r>
        <w:rPr/>
        <w:t>班：林  群  曾文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4</w:t>
      </w:r>
      <w:r>
        <w:rPr/>
        <w:t>班：田宝南  何聪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5</w:t>
      </w:r>
      <w:r>
        <w:rPr/>
        <w:t>班：赖小莲  徐梦柔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：王怡霖  鲍俊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2</w:t>
      </w:r>
      <w:r>
        <w:rPr/>
        <w:t>班：王小红  许嘉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3</w:t>
      </w:r>
      <w:r>
        <w:rPr/>
        <w:t>班：何彬铃  郭诗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4</w:t>
      </w:r>
      <w:r>
        <w:rPr/>
        <w:t>班：郑丽斌  王  鹭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针推</w:t>
      </w:r>
      <w:r>
        <w:rPr/>
        <w:t>301</w:t>
      </w:r>
      <w:r>
        <w:rPr/>
        <w:t>班：易建隆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定</w:t>
      </w:r>
      <w:r>
        <w:rPr/>
        <w:t>301</w:t>
      </w:r>
      <w:r>
        <w:rPr/>
        <w:t>班：林盛景  兰秀梅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三）二等奖学金（共</w:t>
      </w:r>
      <w:r>
        <w:rPr>
          <w:rFonts w:eastAsia="黑体;SimHei" w:cs="黑体;SimHei" w:ascii="黑体;SimHei" w:hAnsi="黑体;SimHei"/>
          <w:b/>
          <w:sz w:val="28"/>
          <w:szCs w:val="28"/>
        </w:rPr>
        <w:t>95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1</w:t>
      </w:r>
      <w:r>
        <w:rPr/>
        <w:t>班：李  倩  张巧龙  阮文霞  江  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：虞佳心  张慧婷  罗  琦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1</w:t>
      </w:r>
      <w:r>
        <w:rPr/>
        <w:t>班：苏金培  邓采毅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2</w:t>
      </w:r>
      <w:r>
        <w:rPr/>
        <w:t>班：石熊琼  李雪琳  毛超泳  尚建婷  卢晓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定</w:t>
      </w:r>
      <w:r>
        <w:rPr/>
        <w:t>301</w:t>
      </w:r>
      <w:r>
        <w:rPr/>
        <w:t>班：华彬彬  张积宝  徐仙豪  袁  晗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1</w:t>
      </w:r>
      <w:r>
        <w:rPr/>
        <w:t>班：黄慧欣  郑庆阳  薛艳融  杨家沈  陈慧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2</w:t>
      </w:r>
      <w:r>
        <w:rPr/>
        <w:t xml:space="preserve">班：陈玉玲  卢雅婷  张  馨  蔡雅玲  林娜薇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3</w:t>
      </w:r>
      <w:r>
        <w:rPr/>
        <w:t>班：韦泳宏  黄朝英  周  宇  吴  琼  路  丽  林心雨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针推</w:t>
      </w:r>
      <w:r>
        <w:rPr/>
        <w:t>301</w:t>
      </w:r>
      <w:r>
        <w:rPr/>
        <w:t>班：郭  燕  李丽臻  蔡伟华  黄雨娟  巫生勇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影</w:t>
      </w:r>
      <w:r>
        <w:rPr/>
        <w:t>301</w:t>
      </w:r>
      <w:r>
        <w:rPr/>
        <w:t>班：杨晓玉  林耀发  吴集美  林  洁  刘  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康复</w:t>
      </w:r>
      <w:r>
        <w:rPr/>
        <w:t>301</w:t>
      </w:r>
      <w:r>
        <w:rPr/>
        <w:t>班：陈书勤  黄小平  林新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>班：陈雅兰  蔡文涓  杨  婷  李孔涣  贺定丽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2</w:t>
      </w:r>
      <w:r>
        <w:rPr/>
        <w:t>班：周  洋  洪臻琳  童永生  韩  媛  徐  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3</w:t>
      </w:r>
      <w:r>
        <w:rPr/>
        <w:t>班：邹丽芳  赖奕薇  熊陈彬  唐艺玲  周林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4</w:t>
      </w:r>
      <w:r>
        <w:rPr/>
        <w:t>班：傅艺华  柳笑笑  张育梅  吴婧婧  伍小庆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5</w:t>
      </w:r>
      <w:r>
        <w:rPr/>
        <w:t>班：郑敏琪  吴文科  李  玥  张溢柠  陈小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：滕  叶  陈尔静  张  颖  张  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2</w:t>
      </w:r>
      <w:r>
        <w:rPr/>
        <w:t>班：王才香  余建梅  许海萍  张  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3</w:t>
      </w:r>
      <w:r>
        <w:rPr/>
        <w:t>班：李秋实  尹美艳  刘佳惠  杨  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4</w:t>
      </w:r>
      <w:r>
        <w:rPr/>
        <w:t>班：赵凤云  周惠芬  邓紫荣  王冰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针推</w:t>
      </w:r>
      <w:r>
        <w:rPr/>
        <w:t>301</w:t>
      </w:r>
      <w:r>
        <w:rPr/>
        <w:t>班：魏张松  邱凤梅  徐寅浩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定</w:t>
      </w:r>
      <w:r>
        <w:rPr/>
        <w:t>301</w:t>
      </w:r>
      <w:r>
        <w:rPr/>
        <w:t>班：吴建琴  袁  湘  郑舒红  陈闽建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四）三等奖学金（共</w:t>
      </w:r>
      <w:r>
        <w:rPr>
          <w:rFonts w:eastAsia="黑体;SimHei" w:cs="黑体;SimHei" w:ascii="黑体;SimHei" w:hAnsi="黑体;SimHei"/>
          <w:b/>
          <w:sz w:val="28"/>
          <w:szCs w:val="28"/>
        </w:rPr>
        <w:t>104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1</w:t>
      </w:r>
      <w:r>
        <w:rPr/>
        <w:t>班：陈  琴  黄晓月  董洁颖  蓝远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：郑琦芬  阮丽婷  陈少娟  郝秀雪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1</w:t>
      </w:r>
      <w:r>
        <w:rPr/>
        <w:t>班：王  媛  李艳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2</w:t>
      </w:r>
      <w:r>
        <w:rPr/>
        <w:t>班：郑淑敏  何欣欣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定</w:t>
      </w:r>
      <w:r>
        <w:rPr/>
        <w:t>301</w:t>
      </w:r>
      <w:r>
        <w:rPr/>
        <w:t>班：王小锦  林  超  周  玲  王  嫔  孔陈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1</w:t>
      </w:r>
      <w:r>
        <w:rPr/>
        <w:t>班：卓  枫  张松梅  张金秀  蓝巧云  蔡桑镇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2</w:t>
      </w:r>
      <w:r>
        <w:rPr/>
        <w:t>班：吴梅娜  邹紫兰  张  乔  林  帆  郑贵凡  周鸿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3</w:t>
      </w:r>
      <w:r>
        <w:rPr/>
        <w:t>班：庄雅滨  林淑敏  黄诗莹  陈  烨  杨  琴  陈淑文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针推</w:t>
      </w:r>
      <w:r>
        <w:rPr/>
        <w:t>301</w:t>
      </w:r>
      <w:r>
        <w:rPr/>
        <w:t>班：何琪萱  曹莉敏  蒋思任  李春花  涂志乾  林  鑫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影</w:t>
      </w:r>
      <w:r>
        <w:rPr/>
        <w:t>301</w:t>
      </w:r>
      <w:r>
        <w:rPr/>
        <w:t>班：陆清清  苟斌妹  张慧欣  雷康婷  张佳茹  邱港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康复</w:t>
      </w:r>
      <w:r>
        <w:rPr/>
        <w:t>301</w:t>
      </w:r>
      <w:r>
        <w:rPr/>
        <w:t>班：黄津雪  黄庆福  黄铭鑫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 xml:space="preserve">班：邓露霖  卓宇鑫  刘  锋  张淼淇  钟艳玲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2</w:t>
      </w:r>
      <w:r>
        <w:rPr/>
        <w:t>班：郭梅仙  林桑桑  金梦琪  阴雯莉  邹婷婷  林丽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3</w:t>
      </w:r>
      <w:r>
        <w:rPr/>
        <w:t>班：陈俊堃  郑艳芳  杨鑫翔  廖丽英  林嘉华  王  川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4</w:t>
      </w:r>
      <w:r>
        <w:rPr/>
        <w:t>班：彭元吉  王  秀  兰晓清  黄惠权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5</w:t>
      </w:r>
      <w:r>
        <w:rPr/>
        <w:t>班：宋林溪  张华敏  肖英杰  李桂莲  朱  琪  吴丽晶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：吴金铭  杜萍萍  刘锐敏  薛  明  曾佳旺  庄佳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2</w:t>
      </w:r>
      <w:r>
        <w:rPr/>
        <w:t>班：叶州婷  陈曦雅  张莉娜  赖淑玲  熊  维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3</w:t>
      </w:r>
      <w:r>
        <w:rPr/>
        <w:t>班：叶进利  许淑清  王玉珠  沈锦莉  谢晓华  吴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4</w:t>
      </w:r>
      <w:r>
        <w:rPr/>
        <w:t>班：张瑞芳  郑  伟  姚智勇  刘  洋  李莲花  吴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针推</w:t>
      </w:r>
      <w:r>
        <w:rPr/>
        <w:t>301</w:t>
      </w:r>
      <w:r>
        <w:rPr/>
        <w:t>班：王杏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定</w:t>
      </w:r>
      <w:r>
        <w:rPr/>
        <w:t>301</w:t>
      </w:r>
      <w:r>
        <w:rPr/>
        <w:t>班：何晓惠  张成瑜  吴晓英  江灵娜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五）三好学生（共</w:t>
      </w:r>
      <w:r>
        <w:rPr>
          <w:rFonts w:eastAsia="黑体;SimHei" w:cs="黑体;SimHei" w:ascii="黑体;SimHei" w:hAnsi="黑体;SimHei"/>
          <w:b/>
          <w:sz w:val="28"/>
          <w:szCs w:val="28"/>
        </w:rPr>
        <w:t>52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1</w:t>
      </w:r>
      <w:r>
        <w:rPr/>
        <w:t>班：陈丽娜  杨毓鋆  王雅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：钟连连  游玲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1</w:t>
      </w:r>
      <w:r>
        <w:rPr/>
        <w:t>班：黄  慧  曹超群  陈彩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2</w:t>
      </w:r>
      <w:r>
        <w:rPr/>
        <w:t>班：李  琦  周柯凝  陈  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定</w:t>
      </w:r>
      <w:r>
        <w:rPr/>
        <w:t>301</w:t>
      </w:r>
      <w:r>
        <w:rPr/>
        <w:t>班：林立旺  苏小玉  陈秋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1</w:t>
      </w:r>
      <w:r>
        <w:rPr/>
        <w:t xml:space="preserve">班：林怡铭  陆泽贵  兰玉炜  郑  悦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2</w:t>
      </w:r>
      <w:r>
        <w:rPr/>
        <w:t>班：黄惠萍  徐思萍  杨丽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3</w:t>
      </w:r>
      <w:r>
        <w:rPr/>
        <w:t>班：吴毓琪  兰巧屏  张洪勤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针推</w:t>
      </w:r>
      <w:r>
        <w:rPr/>
        <w:t>301</w:t>
      </w:r>
      <w:r>
        <w:rPr/>
        <w:t>班：黄子桂  方  源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影</w:t>
      </w:r>
      <w:r>
        <w:rPr/>
        <w:t>301</w:t>
      </w:r>
      <w:r>
        <w:rPr/>
        <w:t>班：邱艳艳  许剑涯  陈占坛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康复</w:t>
      </w:r>
      <w:r>
        <w:rPr/>
        <w:t>301</w:t>
      </w:r>
      <w:r>
        <w:rPr/>
        <w:t>班：杨雅萍  林新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>班：陈雅兰  杨  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2</w:t>
      </w:r>
      <w:r>
        <w:rPr/>
        <w:t>班：钟  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3</w:t>
      </w:r>
      <w:r>
        <w:rPr/>
        <w:t>班：邹丽芳  赖奕薇  周林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4</w:t>
      </w:r>
      <w:r>
        <w:rPr/>
        <w:t>班：田宝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5</w:t>
      </w:r>
      <w:r>
        <w:rPr/>
        <w:t>班：徐梦柔  郑敏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：陈  晓  陈尔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2</w:t>
      </w:r>
      <w:r>
        <w:rPr/>
        <w:t>班：王小红  王才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3</w:t>
      </w:r>
      <w:r>
        <w:rPr/>
        <w:t>班：何彬铃  刘佳惠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4</w:t>
      </w:r>
      <w:r>
        <w:rPr/>
        <w:t>班：赵凤云  郑丽斌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针推</w:t>
      </w:r>
      <w:r>
        <w:rPr/>
        <w:t>301</w:t>
      </w:r>
      <w:r>
        <w:rPr/>
        <w:t>班：易建隆  魏张松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定</w:t>
      </w:r>
      <w:r>
        <w:rPr/>
        <w:t>301</w:t>
      </w:r>
      <w:r>
        <w:rPr/>
        <w:t>班：吴小铭  林盛景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六）优秀学生干部（共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1</w:t>
      </w:r>
      <w:r>
        <w:rPr/>
        <w:t>班：阮文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：叶晓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1</w:t>
      </w:r>
      <w:r>
        <w:rPr/>
        <w:t>班：何晓芬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2</w:t>
      </w:r>
      <w:r>
        <w:rPr/>
        <w:t>班：林飞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定</w:t>
      </w:r>
      <w:r>
        <w:rPr/>
        <w:t>301</w:t>
      </w:r>
      <w:r>
        <w:rPr/>
        <w:t>班：华彬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1</w:t>
      </w:r>
      <w:r>
        <w:rPr/>
        <w:t>班：郑庆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2</w:t>
      </w:r>
      <w:r>
        <w:rPr/>
        <w:t>班：林慧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3</w:t>
      </w:r>
      <w:r>
        <w:rPr/>
        <w:t>班：杨  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针推</w:t>
      </w:r>
      <w:r>
        <w:rPr/>
        <w:t>301</w:t>
      </w:r>
      <w:r>
        <w:rPr/>
        <w:t>班：巫生勇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影</w:t>
      </w:r>
      <w:r>
        <w:rPr/>
        <w:t>301</w:t>
      </w:r>
      <w:r>
        <w:rPr/>
        <w:t>班：韩小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康复</w:t>
      </w:r>
      <w:r>
        <w:rPr/>
        <w:t>301</w:t>
      </w:r>
      <w:r>
        <w:rPr/>
        <w:t>班：黄小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 xml:space="preserve">班：邓露霖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2</w:t>
      </w:r>
      <w:r>
        <w:rPr/>
        <w:t>班：阴雯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3</w:t>
      </w:r>
      <w:r>
        <w:rPr/>
        <w:t>班：熊陈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4</w:t>
      </w:r>
      <w:r>
        <w:rPr/>
        <w:t>班：曾子涵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5</w:t>
      </w:r>
      <w:r>
        <w:rPr/>
        <w:t>班：张溢柠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：张  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2</w:t>
      </w:r>
      <w:r>
        <w:rPr/>
        <w:t>班：叶州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3</w:t>
      </w:r>
      <w:r>
        <w:rPr/>
        <w:t>班：郭诗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4</w:t>
      </w:r>
      <w:r>
        <w:rPr/>
        <w:t>班：邓紫荣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定</w:t>
      </w:r>
      <w:r>
        <w:rPr/>
        <w:t>301</w:t>
      </w:r>
      <w:r>
        <w:rPr/>
        <w:t>班：郑舒红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七）学生工作积极分子（共</w:t>
      </w:r>
      <w:r>
        <w:rPr>
          <w:rFonts w:eastAsia="黑体;SimHei" w:cs="黑体;SimHei" w:ascii="黑体;SimHei" w:hAnsi="黑体;SimHei"/>
          <w:b/>
          <w:sz w:val="28"/>
          <w:szCs w:val="28"/>
        </w:rPr>
        <w:t>41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1</w:t>
      </w:r>
      <w:r>
        <w:rPr/>
        <w:t>班：张巧龙  蓝远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康复</w:t>
      </w:r>
      <w:r>
        <w:rPr/>
        <w:t>302</w:t>
      </w:r>
      <w:r>
        <w:rPr/>
        <w:t>班：罗  琦  刘  璐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1</w:t>
      </w:r>
      <w:r>
        <w:rPr/>
        <w:t>班：刘淑镁  苏金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口腔</w:t>
      </w:r>
      <w:r>
        <w:rPr/>
        <w:t>302</w:t>
      </w:r>
      <w:r>
        <w:rPr/>
        <w:t>班：罗  威  尚建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1</w:t>
      </w:r>
      <w:r>
        <w:rPr/>
        <w:t>班：黄慧欣  薛艳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2</w:t>
      </w:r>
      <w:r>
        <w:rPr/>
        <w:t>班：卢雅婷  吴梅娜  邹紫兰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床</w:t>
      </w:r>
      <w:r>
        <w:rPr/>
        <w:t>303</w:t>
      </w:r>
      <w:r>
        <w:rPr/>
        <w:t>班：陈淑文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针推</w:t>
      </w:r>
      <w:r>
        <w:rPr/>
        <w:t>301</w:t>
      </w:r>
      <w:r>
        <w:rPr/>
        <w:t>班：蒋思任  涂志乾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临影</w:t>
      </w:r>
      <w:r>
        <w:rPr/>
        <w:t>301</w:t>
      </w:r>
      <w:r>
        <w:rPr/>
        <w:t>班：刘  伟  陆清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康复</w:t>
      </w:r>
      <w:r>
        <w:rPr/>
        <w:t>301</w:t>
      </w:r>
      <w:r>
        <w:rPr/>
        <w:t>班：黄津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1</w:t>
      </w:r>
      <w:r>
        <w:rPr/>
        <w:t>班：吴清杰  林  月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2</w:t>
      </w:r>
      <w:r>
        <w:rPr/>
        <w:t>班：高瑞瑞  周  洋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3</w:t>
      </w:r>
      <w:r>
        <w:rPr/>
        <w:t>班：林帆韬  林嘉华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4</w:t>
      </w:r>
      <w:r>
        <w:rPr/>
        <w:t>班：傅艺华  吴婧婧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床</w:t>
      </w:r>
      <w:r>
        <w:rPr/>
        <w:t>305</w:t>
      </w:r>
      <w:r>
        <w:rPr/>
        <w:t>班：李  玥  张雨青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：吴金铭  敖华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2</w:t>
      </w:r>
      <w:r>
        <w:rPr/>
        <w:t>班：张  婷  郑晓仪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3</w:t>
      </w:r>
      <w:r>
        <w:rPr/>
        <w:t>班：黄元辉  史  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4</w:t>
      </w:r>
      <w:r>
        <w:rPr/>
        <w:t>班：姚智勇  张雨凌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针推</w:t>
      </w:r>
      <w:r>
        <w:rPr/>
        <w:t>301</w:t>
      </w:r>
      <w:r>
        <w:rPr/>
        <w:t>班：陈雪欣  黄  铭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临定</w:t>
      </w:r>
      <w:r>
        <w:rPr/>
        <w:t>301</w:t>
      </w:r>
      <w:r>
        <w:rPr/>
        <w:t>班：吴建琴  叶其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药学系</w:t>
      </w:r>
      <w:r>
        <w:rPr>
          <w:rFonts w:eastAsia="黑体;SimHei" w:cs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奖学金、三好生、</w:t>
      </w:r>
    </w:p>
    <w:p>
      <w:pPr>
        <w:pStyle w:val="Normal"/>
        <w:ind w:firstLine="82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优秀学生干部、学生工作积极分子公示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一）特等奖学金 </w:t>
      </w:r>
      <w:r>
        <w:rPr>
          <w:rFonts w:eastAsia="黑体;SimHei" w:cs="黑体;SimHei" w:ascii="黑体;SimHei" w:hAnsi="黑体;SimHei"/>
          <w:b/>
          <w:sz w:val="28"/>
          <w:szCs w:val="28"/>
        </w:rPr>
        <w:t>(24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：蔡巧红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2</w:t>
      </w:r>
      <w:r>
        <w:rPr/>
        <w:t>班：聂小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3</w:t>
      </w:r>
      <w:r>
        <w:rPr/>
        <w:t>班：徐水宇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4</w:t>
      </w:r>
      <w:r>
        <w:rPr/>
        <w:t>班：陈云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5</w:t>
      </w:r>
      <w:r>
        <w:rPr/>
        <w:t>班：许淑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6</w:t>
      </w:r>
      <w:r>
        <w:rPr/>
        <w:t>班：朱紫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7</w:t>
      </w:r>
      <w:r>
        <w:rPr/>
        <w:t>班：柯丽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8</w:t>
      </w:r>
      <w:r>
        <w:rPr/>
        <w:t>班：范春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9</w:t>
      </w:r>
      <w:r>
        <w:rPr/>
        <w:t>班：雷秀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10</w:t>
      </w:r>
      <w:r>
        <w:rPr/>
        <w:t>班：林小倩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1</w:t>
      </w:r>
      <w:r>
        <w:rPr/>
        <w:t>班：江思思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2</w:t>
      </w:r>
      <w:r>
        <w:rPr/>
        <w:t>班：郑燕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3</w:t>
      </w:r>
      <w:r>
        <w:rPr/>
        <w:t>班：李惠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：王玉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2</w:t>
      </w:r>
      <w:r>
        <w:rPr/>
        <w:t>班：程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：陈丽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4</w:t>
      </w:r>
      <w:r>
        <w:rPr/>
        <w:t>班：叶莎莎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5</w:t>
      </w:r>
      <w:r>
        <w:rPr/>
        <w:t>班：郭珊珊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6</w:t>
      </w:r>
      <w:r>
        <w:rPr/>
        <w:t>班：张翠骄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7</w:t>
      </w:r>
      <w:r>
        <w:rPr/>
        <w:t>班：江宇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9</w:t>
      </w:r>
      <w:r>
        <w:rPr/>
        <w:t>班：吴玉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1</w:t>
      </w:r>
      <w:r>
        <w:rPr/>
        <w:t>班：王文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2</w:t>
      </w:r>
      <w:r>
        <w:rPr/>
        <w:t>班：陈镇权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3</w:t>
      </w:r>
      <w:r>
        <w:rPr/>
        <w:t>班：邱小梅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一等奖学金（</w:t>
      </w:r>
      <w:r>
        <w:rPr>
          <w:rFonts w:eastAsia="黑体;SimHei" w:cs="黑体;SimHei" w:ascii="黑体;SimHei" w:hAnsi="黑体;SimHei"/>
          <w:b/>
          <w:sz w:val="28"/>
          <w:szCs w:val="28"/>
        </w:rPr>
        <w:t>49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：张靖雯、林舒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2</w:t>
      </w:r>
      <w:r>
        <w:rPr/>
        <w:t>班：钟英、郑孟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4</w:t>
      </w:r>
      <w:r>
        <w:rPr/>
        <w:t>班：鲍晓婷、王艺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5</w:t>
      </w:r>
      <w:r>
        <w:rPr/>
        <w:t>班：李小芬、赖宁珑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6</w:t>
      </w:r>
      <w:r>
        <w:rPr/>
        <w:t>班：颜素婷、姚清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7</w:t>
      </w:r>
      <w:r>
        <w:rPr/>
        <w:t>班：曹晓萍、刘诗琦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8</w:t>
      </w:r>
      <w:r>
        <w:rPr/>
        <w:t>班：陈巧玲、刘太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9</w:t>
      </w:r>
      <w:r>
        <w:rPr/>
        <w:t>班：曾佳佳、江秀贤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10</w:t>
      </w:r>
      <w:r>
        <w:rPr/>
        <w:t>班：姚惠娟、杨少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1</w:t>
      </w:r>
      <w:r>
        <w:rPr/>
        <w:t>班：林真、林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2</w:t>
      </w:r>
      <w:r>
        <w:rPr/>
        <w:t>班：马浙榕、张晶晶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3</w:t>
      </w:r>
      <w:r>
        <w:rPr/>
        <w:t>班：余俊燕、范雪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：柯洁、卢艳金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2</w:t>
      </w:r>
      <w:r>
        <w:rPr/>
        <w:t>班：吴晓敏、卞晓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：陈榕莲、翁梦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4</w:t>
      </w:r>
      <w:r>
        <w:rPr/>
        <w:t>班：吴格晶、张雅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5</w:t>
      </w:r>
      <w:r>
        <w:rPr/>
        <w:t>班：陈萍、赖晓媛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6</w:t>
      </w:r>
      <w:r>
        <w:rPr/>
        <w:t>班：詹鑫云、蔡美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7</w:t>
      </w:r>
      <w:r>
        <w:rPr/>
        <w:t>班：刘秀榕、陈艳柠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8</w:t>
      </w:r>
      <w:r>
        <w:rPr/>
        <w:t>班：蔡筱琼、王鹤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9</w:t>
      </w:r>
      <w:r>
        <w:rPr/>
        <w:t>班：高榕榕、郑丽滨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10</w:t>
      </w:r>
      <w:r>
        <w:rPr/>
        <w:t>班：刘贞芳、林舒晴、郜燕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1</w:t>
      </w:r>
      <w:r>
        <w:rPr/>
        <w:t>班：江劼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2</w:t>
      </w:r>
      <w:r>
        <w:rPr/>
        <w:t>班：曾思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3</w:t>
      </w:r>
      <w:r>
        <w:rPr/>
        <w:t>班：陈润钰、官彬珍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三）二等奖学金 （</w:t>
      </w:r>
      <w:r>
        <w:rPr>
          <w:rFonts w:eastAsia="黑体;SimHei" w:cs="黑体;SimHei" w:ascii="黑体;SimHei" w:hAnsi="黑体;SimHei"/>
          <w:b/>
          <w:sz w:val="28"/>
          <w:szCs w:val="28"/>
        </w:rPr>
        <w:t>113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：林婷婷、许碧琴、郑旋、林诺云、张星雨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2</w:t>
      </w:r>
      <w:r>
        <w:rPr/>
        <w:t>班：林敏华、俞兆浩、沈翠珍、张秀清、陈晓月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3</w:t>
      </w:r>
      <w:r>
        <w:rPr/>
        <w:t>班：王霖、林桂香、巫红珠、张晓玲、赖燕萍、黄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4</w:t>
      </w:r>
      <w:r>
        <w:rPr/>
        <w:t xml:space="preserve">班：许鸣丰、林敏敏、吴艳铃、曹水香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5</w:t>
      </w:r>
      <w:r>
        <w:rPr/>
        <w:t>班：黄敏、王红玲、黄瑾瑜、陈燕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6</w:t>
      </w:r>
      <w:r>
        <w:rPr/>
        <w:t>班：方锦霞、陈素娴、沈晓勤、蔡桂香、詹漳荔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7</w:t>
      </w:r>
      <w:r>
        <w:rPr/>
        <w:t>班：郑樟榕、余萍、康清红、张慧欢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8</w:t>
      </w:r>
      <w:r>
        <w:rPr/>
        <w:t>班：郑小琼、蒋晨薇、邱嫄、梅爱芳、蓝绿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9</w:t>
      </w:r>
      <w:r>
        <w:rPr/>
        <w:t>班：刘晓倩、吴雨婷、陈婷婷、李慧琳、余传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10</w:t>
      </w:r>
      <w:r>
        <w:rPr/>
        <w:t>班：陈颖蓉、何泳薇、吴翁钦、孙燕红、吴丽秧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1</w:t>
      </w:r>
      <w:r>
        <w:rPr/>
        <w:t>班：陈凤、叶晓萍、廖艳红、邹淑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2</w:t>
      </w:r>
      <w:r>
        <w:rPr/>
        <w:t>班：陈美娜、池美萍、李佳佳、林宏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3</w:t>
      </w:r>
      <w:r>
        <w:rPr/>
        <w:t>班：陈燕燕、林清双、邱珊红、吴陈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：苏昌焱、陈梦岚、林鑫、杨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2</w:t>
      </w:r>
      <w:r>
        <w:rPr/>
        <w:t>班：余燕云、李倩、黄金花、王观英、林梦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：郑晓玲、黄咪咪、蔡煜娟、张斌斌、傅彬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4</w:t>
      </w:r>
      <w:r>
        <w:rPr/>
        <w:t>班：郑林梅、陈锭沼、余巧珠、吴婉婷、黄淑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5</w:t>
      </w:r>
      <w:r>
        <w:rPr/>
        <w:t>班：谢心苗、李凯燕、林明珠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6</w:t>
      </w:r>
      <w:r>
        <w:rPr/>
        <w:t>班：陈少平、杨玲、毛艳梅、罗秀晶、詹旭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7</w:t>
      </w:r>
      <w:r>
        <w:rPr/>
        <w:t>班：杨思祺、苏丽金、苏雅真、蔡穗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8</w:t>
      </w:r>
      <w:r>
        <w:rPr/>
        <w:t>班：李景超、张佳慧、卢秋、陈雅兰、许丽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9</w:t>
      </w:r>
      <w:r>
        <w:rPr/>
        <w:t>班：林晨、林明梅、柯慧铃、吕镓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10</w:t>
      </w:r>
      <w:r>
        <w:rPr/>
        <w:t>班：郑秀清、游娜、范越、黄彩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1</w:t>
      </w:r>
      <w:r>
        <w:rPr/>
        <w:t>班：洪少茹、卢菁、肖贵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2</w:t>
      </w:r>
      <w:r>
        <w:rPr/>
        <w:t>班：柯媛媛、朱淑红、封日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3</w:t>
      </w:r>
      <w:r>
        <w:rPr/>
        <w:t>班：王惠溶、林斌雪、章惠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四）三等奖学金 （</w:t>
      </w:r>
      <w:r>
        <w:rPr>
          <w:rFonts w:eastAsia="黑体;SimHei" w:cs="黑体;SimHei" w:ascii="黑体;SimHei" w:hAnsi="黑体;SimHei"/>
          <w:b/>
          <w:sz w:val="28"/>
          <w:szCs w:val="28"/>
        </w:rPr>
        <w:t>130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：谢玉琴、李佩琪、邱玲、江倩薇、游玲姿、林钰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2</w:t>
      </w:r>
      <w:r>
        <w:rPr/>
        <w:t>班：陈颖、朱晓彬、李爱珠，阮毅昌、林秋梅、周春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3</w:t>
      </w:r>
      <w:r>
        <w:rPr/>
        <w:t>班：沈碧桑、肖莉莉、高露珍、王晓青、陈凤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4</w:t>
      </w:r>
      <w:r>
        <w:rPr/>
        <w:t>班：陈晓妃、陈晓凤、陈坳、张秀娟、姚雪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5</w:t>
      </w:r>
      <w:r>
        <w:rPr/>
        <w:t>班：蓝如萍、李宇枫、李晓彤、林小健、吴燕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6</w:t>
      </w:r>
      <w:r>
        <w:rPr/>
        <w:t>班：陈琳精、陈雪、黄玲、陈琳、杨伟芳、张岑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7</w:t>
      </w:r>
      <w:r>
        <w:rPr/>
        <w:t>班：郑燕燕、刘晓玲、李清桂、邱芷芯、刘培桢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8</w:t>
      </w:r>
      <w:r>
        <w:rPr/>
        <w:t>班：黄晓彬、林月敏、张燕龙、江小萍、郑安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9</w:t>
      </w:r>
      <w:r>
        <w:rPr/>
        <w:t>班：王美娟、黄一苗、蔡育靖、卜丽芳、陈煜虹、苏春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10</w:t>
      </w:r>
      <w:r>
        <w:rPr/>
        <w:t>班：翁丽微、沈丹虹、吴玉丽、林家戎、柯金梦、张雅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1</w:t>
      </w:r>
      <w:r>
        <w:rPr/>
        <w:t>班：丁洁蕊、吕慧敏、何玮婷、陈少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2</w:t>
      </w:r>
      <w:r>
        <w:rPr/>
        <w:t>班：郑苏敏、兰秋华、赵月娥、陈树镇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3</w:t>
      </w:r>
      <w:r>
        <w:rPr/>
        <w:t>班：洪秋萍、陈雅婷、袁艳、张梦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：安小钗、赵艺玲、林燕玲、郑洁灵、唐私杰、邓碧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2</w:t>
      </w:r>
      <w:r>
        <w:rPr/>
        <w:t>班：钱秋玉、高文媛、吴鑫婷、林婉婷、饶文君、甘烨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：黄艺燕、陈丽、朱慧斌、黄承玥、刘欣琳、李铭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4</w:t>
      </w:r>
      <w:r>
        <w:rPr/>
        <w:t>班：李玲、邱茶香、刘凤、林惠娜、罗雪珍、曾玉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5</w:t>
      </w:r>
      <w:r>
        <w:rPr/>
        <w:t>班：林秀宝、吴敏彬、刘锦霞、蔡婷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6</w:t>
      </w:r>
      <w:r>
        <w:rPr/>
        <w:t>班：肖圆圆、徐翠玉、俞梦华、肖翠霞、刘小芳、吴晓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7</w:t>
      </w:r>
      <w:r>
        <w:rPr/>
        <w:t>班：黄文雅、陈雅茹、陈玮炜、张锦凤、涂佳晴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8</w:t>
      </w:r>
      <w:r>
        <w:rPr/>
        <w:t>班：刘晋萍、陈雯、朱丽凤、兰秦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9</w:t>
      </w:r>
      <w:r>
        <w:rPr/>
        <w:t>班：齐志莹、洪亮亮、汪晓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10</w:t>
      </w:r>
      <w:r>
        <w:rPr/>
        <w:t>班：陈晰、沈宁、林碧珠、黄婉芳、李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1</w:t>
      </w:r>
      <w:r>
        <w:rPr/>
        <w:t>班：叶玉玲、朱文文、陈秀珍、许舒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2</w:t>
      </w:r>
      <w:r>
        <w:rPr/>
        <w:t>班：林丽芬、王馨、何晓婷、赖福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3</w:t>
      </w:r>
      <w:r>
        <w:rPr/>
        <w:t>班：林声蔚、叶淑颖、辜风萍、陈美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五）三好学生（</w:t>
      </w:r>
      <w:r>
        <w:rPr>
          <w:rFonts w:eastAsia="黑体;SimHei" w:cs="黑体;SimHei" w:ascii="黑体;SimHei" w:hAnsi="黑体;SimHei"/>
          <w:b/>
          <w:sz w:val="28"/>
          <w:szCs w:val="28"/>
        </w:rPr>
        <w:t>38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：林舒婷、林婷婷、许碧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2</w:t>
      </w:r>
      <w:r>
        <w:rPr/>
        <w:t>班：聂小玲、钟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4</w:t>
      </w:r>
      <w:r>
        <w:rPr/>
        <w:t>班：陈云花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5</w:t>
      </w:r>
      <w:r>
        <w:rPr/>
        <w:t>班：李小芬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6</w:t>
      </w:r>
      <w:r>
        <w:rPr/>
        <w:t>班：朱紫琳、颜素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7</w:t>
      </w:r>
      <w:r>
        <w:rPr/>
        <w:t>班：柯丽萍、康清红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8</w:t>
      </w:r>
      <w:r>
        <w:rPr/>
        <w:t>班：陈巧玲、刘太阳、邱嫄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9</w:t>
      </w:r>
      <w:r>
        <w:rPr/>
        <w:t>班：曾佳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10</w:t>
      </w:r>
      <w:r>
        <w:rPr/>
        <w:t>班：姚慧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1</w:t>
      </w:r>
      <w:r>
        <w:rPr/>
        <w:t>班：江思思、林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2</w:t>
      </w:r>
      <w:r>
        <w:rPr/>
        <w:t>班：张晶晶、陈美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：柯洁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2</w:t>
      </w:r>
      <w:r>
        <w:rPr/>
        <w:t>班：程钰、卞晓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：翁梦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4</w:t>
      </w:r>
      <w:r>
        <w:rPr/>
        <w:t>班：吴格晶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5</w:t>
      </w:r>
      <w:r>
        <w:rPr/>
        <w:t>班：赖晓媛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6</w:t>
      </w:r>
      <w:r>
        <w:rPr/>
        <w:t>班：张翠骄、詹鑫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7</w:t>
      </w:r>
      <w:r>
        <w:rPr/>
        <w:t>班：江宇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8</w:t>
      </w:r>
      <w:r>
        <w:rPr/>
        <w:t>班：蔡筱琼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9</w:t>
      </w:r>
      <w:r>
        <w:rPr/>
        <w:t>班：高榕榕、林明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10</w:t>
      </w:r>
      <w:r>
        <w:rPr/>
        <w:t>班：刘贞芳、林舒晴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1</w:t>
      </w:r>
      <w:r>
        <w:rPr/>
        <w:t>班：王文静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2</w:t>
      </w:r>
      <w:r>
        <w:rPr/>
        <w:t>班：陈镇权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3</w:t>
      </w:r>
      <w:r>
        <w:rPr/>
        <w:t>班：邱小梅、王惠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六）优秀学生干部（</w:t>
      </w: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：张靖雯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2</w:t>
      </w:r>
      <w:r>
        <w:rPr/>
        <w:t>班：林敏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4</w:t>
      </w:r>
      <w:r>
        <w:rPr/>
        <w:t>班：许鸣丰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5</w:t>
      </w:r>
      <w:r>
        <w:rPr/>
        <w:t>班：蓝如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6</w:t>
      </w:r>
      <w:r>
        <w:rPr/>
        <w:t>班：陈琳精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7</w:t>
      </w:r>
      <w:r>
        <w:rPr/>
        <w:t>班：郑樟榕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8</w:t>
      </w:r>
      <w:r>
        <w:rPr/>
        <w:t>班：黄晓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9</w:t>
      </w:r>
      <w:r>
        <w:rPr/>
        <w:t>班：刘晓倩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10</w:t>
      </w:r>
      <w:r>
        <w:rPr/>
        <w:t>班：林小倩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1</w:t>
      </w:r>
      <w:r>
        <w:rPr/>
        <w:t>班：丁洁蕊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3</w:t>
      </w:r>
      <w:r>
        <w:rPr/>
        <w:t>班：余俊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：邓碧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2</w:t>
      </w:r>
      <w:r>
        <w:rPr/>
        <w:t>班：钱秋玉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：陈丽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4</w:t>
      </w:r>
      <w:r>
        <w:rPr/>
        <w:t>班：张雅云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5</w:t>
      </w:r>
      <w:r>
        <w:rPr/>
        <w:t>班：谢心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6</w:t>
      </w:r>
      <w:r>
        <w:rPr/>
        <w:t>班：蔡美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7</w:t>
      </w:r>
      <w:r>
        <w:rPr/>
        <w:t>班：苏丽金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8</w:t>
      </w:r>
      <w:r>
        <w:rPr/>
        <w:t>班：刘晋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9</w:t>
      </w:r>
      <w:r>
        <w:rPr/>
        <w:t>班：方丽琴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10</w:t>
      </w:r>
      <w:r>
        <w:rPr/>
        <w:t>班：郑秀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1</w:t>
      </w:r>
      <w:r>
        <w:rPr/>
        <w:t>班：洪少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2</w:t>
      </w:r>
      <w:r>
        <w:rPr/>
        <w:t>班：王馨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3</w:t>
      </w:r>
      <w:r>
        <w:rPr/>
        <w:t>班：陈润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七）学生工作积极分子（</w:t>
      </w:r>
      <w:r>
        <w:rPr>
          <w:rFonts w:eastAsia="黑体;SimHei" w:cs="黑体;SimHei" w:ascii="黑体;SimHei" w:hAnsi="黑体;SimHei"/>
          <w:b/>
          <w:sz w:val="28"/>
          <w:szCs w:val="28"/>
        </w:rPr>
        <w:t>44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1</w:t>
      </w:r>
      <w:r>
        <w:rPr/>
        <w:t>班：邱玲、叶丹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2</w:t>
      </w:r>
      <w:r>
        <w:rPr/>
        <w:t>班：俞兆浩、沈翠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3</w:t>
      </w:r>
      <w:r>
        <w:rPr/>
        <w:t>班：王霖、林夏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4</w:t>
      </w:r>
      <w:r>
        <w:rPr/>
        <w:t>班：鲍晓婷、张秀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5</w:t>
      </w:r>
      <w:r>
        <w:rPr/>
        <w:t>班：黄敏、王红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6</w:t>
      </w:r>
      <w:r>
        <w:rPr/>
        <w:t>班：方锦霞、何琦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7</w:t>
      </w:r>
      <w:r>
        <w:rPr/>
        <w:t>班：曹晓萍、刘诗琦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8</w:t>
      </w:r>
      <w:r>
        <w:rPr/>
        <w:t>班：林月敏、郑安娜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09</w:t>
      </w:r>
      <w:r>
        <w:rPr/>
        <w:t>班：吴雨婷、陈煜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药学</w:t>
      </w:r>
      <w:r>
        <w:rPr/>
        <w:t>310</w:t>
      </w:r>
      <w:r>
        <w:rPr/>
        <w:t>班：陈颖蓉、林家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1</w:t>
      </w:r>
      <w:r>
        <w:rPr/>
        <w:t>班：叶晓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2</w:t>
      </w:r>
      <w:r>
        <w:rPr/>
        <w:t>班：马浙榕、郑苏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中药</w:t>
      </w:r>
      <w:r>
        <w:rPr/>
        <w:t>303</w:t>
      </w:r>
      <w:r>
        <w:rPr/>
        <w:t>班：洪秋萍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：安小钗、郑洁灵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2</w:t>
      </w:r>
      <w:r>
        <w:rPr/>
        <w:t>班：甘烨霞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3</w:t>
      </w:r>
      <w:r>
        <w:rPr/>
        <w:t>班：傅彬婷、朱慧斌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4</w:t>
      </w:r>
      <w:r>
        <w:rPr/>
        <w:t>班：罗雪珍、肖文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5</w:t>
      </w:r>
      <w:r>
        <w:rPr/>
        <w:t>班：吴敏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6</w:t>
      </w:r>
      <w:r>
        <w:rPr/>
        <w:t>班：陈少平、毛艳梅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7</w:t>
      </w:r>
      <w:r>
        <w:rPr/>
        <w:t>班：陈雅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8</w:t>
      </w:r>
      <w:r>
        <w:rPr/>
        <w:t>班：陈雯、邓晓晴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9</w:t>
      </w:r>
      <w:r>
        <w:rPr/>
        <w:t>班：占友金、胡霜霜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10</w:t>
      </w:r>
      <w:r>
        <w:rPr/>
        <w:t>班：游娜、李丹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1</w:t>
      </w:r>
      <w:r>
        <w:rPr/>
        <w:t>班：蔡称津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2</w:t>
      </w:r>
      <w:r>
        <w:rPr/>
        <w:t>班：赖福琦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中药</w:t>
      </w:r>
      <w:r>
        <w:rPr/>
        <w:t>303</w:t>
      </w:r>
      <w:r>
        <w:rPr/>
        <w:t>班：冯筱颖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医学技术系奖学金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先进个人公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单</w:t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一）特等奖学金（共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9 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1</w:t>
      </w:r>
      <w:r>
        <w:rPr/>
        <w:t xml:space="preserve">班：吴佳欣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2</w:t>
      </w:r>
      <w:r>
        <w:rPr/>
        <w:t xml:space="preserve">班：陈敏燕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3</w:t>
      </w:r>
      <w:r>
        <w:rPr/>
        <w:t xml:space="preserve">班：林萍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4</w:t>
      </w:r>
      <w:r>
        <w:rPr/>
        <w:t xml:space="preserve">班：罗凯琴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1</w:t>
      </w:r>
      <w:r>
        <w:rPr/>
        <w:t xml:space="preserve">班：吴林烨   郭雅芬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2</w:t>
      </w:r>
      <w:r>
        <w:rPr/>
        <w:t xml:space="preserve">班：肖少婷、余敏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3</w:t>
      </w:r>
      <w:r>
        <w:rPr/>
        <w:t xml:space="preserve">班：赵雅婷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设备</w:t>
      </w:r>
      <w:r>
        <w:rPr/>
        <w:t>301</w:t>
      </w:r>
      <w:r>
        <w:rPr/>
        <w:t xml:space="preserve">班：朱荣春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眼视光</w:t>
      </w:r>
      <w:r>
        <w:rPr/>
        <w:t>301</w:t>
      </w:r>
      <w:r>
        <w:rPr/>
        <w:t xml:space="preserve">班：王静怡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1</w:t>
      </w:r>
      <w:r>
        <w:rPr/>
        <w:t xml:space="preserve">班：官靖怡、苏燕兰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 xml:space="preserve">班：陈燕慧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 xml:space="preserve">班：林歆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2</w:t>
      </w:r>
      <w:r>
        <w:rPr/>
        <w:t xml:space="preserve">班：王铃铃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3</w:t>
      </w:r>
      <w:r>
        <w:rPr/>
        <w:t xml:space="preserve">班：庄雨昕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4</w:t>
      </w:r>
      <w:r>
        <w:rPr/>
        <w:t xml:space="preserve">班：高文蓉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</w:t>
      </w:r>
      <w:r>
        <w:rPr/>
        <w:t>301</w:t>
      </w:r>
      <w:r>
        <w:rPr/>
        <w:t xml:space="preserve">班：黄萍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设备</w:t>
      </w:r>
      <w:r>
        <w:rPr/>
        <w:t>301</w:t>
      </w:r>
      <w:r>
        <w:rPr/>
        <w:t>班：无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二）一等奖学金（共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3 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1</w:t>
      </w:r>
      <w:r>
        <w:rPr/>
        <w:t xml:space="preserve">班：杨智怡、陈玉钦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2</w:t>
      </w:r>
      <w:r>
        <w:rPr/>
        <w:t xml:space="preserve">班：杨丽鹃、陈煌静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3</w:t>
      </w:r>
      <w:r>
        <w:rPr/>
        <w:t xml:space="preserve">班：官文倩、艾莎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4</w:t>
      </w:r>
      <w:r>
        <w:rPr/>
        <w:t xml:space="preserve">班：李琳、张久琴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1</w:t>
      </w:r>
      <w:r>
        <w:rPr/>
        <w:t xml:space="preserve">班：叶思文、潘双双、林杭霞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2</w:t>
      </w:r>
      <w:r>
        <w:rPr/>
        <w:t xml:space="preserve">班：林荠荟、陈晓燕、陈梦圆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3</w:t>
      </w:r>
      <w:r>
        <w:rPr/>
        <w:t xml:space="preserve">班：林妙真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设备</w:t>
      </w:r>
      <w:r>
        <w:rPr/>
        <w:t>301</w:t>
      </w:r>
      <w:r>
        <w:rPr/>
        <w:t xml:space="preserve">班：王文峰、廖建彬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眼视光</w:t>
      </w:r>
      <w:r>
        <w:rPr/>
        <w:t>301</w:t>
      </w:r>
      <w:r>
        <w:rPr/>
        <w:t xml:space="preserve">班：林芳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1</w:t>
      </w:r>
      <w:r>
        <w:rPr/>
        <w:t xml:space="preserve">班：黄淑婷、许娜萍、陈碧琼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 xml:space="preserve">班：揭丝丝、潘月凤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 xml:space="preserve">班：傅文慧、陈艳秀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2</w:t>
      </w:r>
      <w:r>
        <w:rPr/>
        <w:t xml:space="preserve">班：邹新香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3</w:t>
      </w:r>
      <w:r>
        <w:rPr/>
        <w:t xml:space="preserve">班：林春惠、张扬馨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4</w:t>
      </w:r>
      <w:r>
        <w:rPr/>
        <w:t xml:space="preserve">班：陈雅慧、刘雪飞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</w:t>
      </w:r>
      <w:r>
        <w:rPr/>
        <w:t>301</w:t>
      </w:r>
      <w:r>
        <w:rPr/>
        <w:t xml:space="preserve">班：陈国文、陈逸宁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设备</w:t>
      </w:r>
      <w:r>
        <w:rPr/>
        <w:t>301</w:t>
      </w:r>
      <w:r>
        <w:rPr/>
        <w:t xml:space="preserve">班：林鑫涛   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三）二等奖学金（共  </w:t>
      </w:r>
      <w:r>
        <w:rPr>
          <w:rFonts w:eastAsia="黑体;SimHei" w:cs="黑体;SimHei" w:ascii="黑体;SimHei" w:hAnsi="黑体;SimHei"/>
          <w:b/>
          <w:sz w:val="28"/>
          <w:szCs w:val="28"/>
        </w:rPr>
        <w:t>67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1</w:t>
      </w:r>
      <w:r>
        <w:rPr/>
        <w:t xml:space="preserve">班：郭小翠、刘颖、池冬梅、吴梦莹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2</w:t>
      </w:r>
      <w:r>
        <w:rPr/>
        <w:t xml:space="preserve">班：胡素晶、詹宁榕、黄雪、林凤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3</w:t>
      </w:r>
      <w:r>
        <w:rPr/>
        <w:t xml:space="preserve">班：肖琴、陈学瑜、周洁、何碧月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4</w:t>
      </w:r>
      <w:r>
        <w:rPr/>
        <w:t xml:space="preserve">班：吴威婷、叶晓婷、钟海华、曾美玲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1</w:t>
      </w:r>
      <w:r>
        <w:rPr/>
        <w:t xml:space="preserve">班：林孟、李静、魏占琦、林思婷、曾雪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2</w:t>
      </w:r>
      <w:r>
        <w:rPr/>
        <w:t xml:space="preserve">班：邓沁茗、蔡欣、陈冰淳、林梓梁、龚慧云、黄桂兰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3</w:t>
      </w:r>
      <w:r>
        <w:rPr/>
        <w:t xml:space="preserve">班：纪筱雯、林晓丽、何泽玉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设备</w:t>
      </w:r>
      <w:r>
        <w:rPr/>
        <w:t>301</w:t>
      </w:r>
      <w:r>
        <w:rPr/>
        <w:t xml:space="preserve">班：余季繁、刘珍鑫、陈振安、陈宇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眼视光</w:t>
      </w:r>
      <w:r>
        <w:rPr/>
        <w:t>301</w:t>
      </w:r>
      <w:r>
        <w:rPr/>
        <w:t xml:space="preserve">班：刘玉燕、王伟鑫、方慧婷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1</w:t>
      </w:r>
      <w:r>
        <w:rPr/>
        <w:t xml:space="preserve">班：游雅淑、汪鑫河、卓明霞、张钒燕、许瑞婷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 xml:space="preserve">班：吴素婷、陈媛、李丹、夏恩慧、刘丽凡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 xml:space="preserve">班：张晓丹、林晓玲、翁静娴、李燕红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2</w:t>
      </w:r>
      <w:r>
        <w:rPr/>
        <w:t xml:space="preserve">班：陈玲玲、欧阳永青、陈红、李颖洁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3</w:t>
      </w:r>
      <w:r>
        <w:rPr/>
        <w:t xml:space="preserve">班：陈晖湉、卓玲玲、卓巧婷、王惠珍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4</w:t>
      </w:r>
      <w:r>
        <w:rPr/>
        <w:t xml:space="preserve">班：蔡子昱、李燮农、邓方圆、黎美霞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</w:t>
      </w:r>
      <w:r>
        <w:rPr/>
        <w:t>301</w:t>
      </w:r>
      <w:r>
        <w:rPr/>
        <w:t xml:space="preserve">班：郑昭仪、郑婕、王洁采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设备</w:t>
      </w:r>
      <w:r>
        <w:rPr/>
        <w:t>301</w:t>
      </w:r>
      <w:r>
        <w:rPr/>
        <w:t xml:space="preserve">班：李海燕   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四）三等奖学金（共  </w:t>
      </w:r>
      <w:r>
        <w:rPr>
          <w:rFonts w:eastAsia="黑体;SimHei" w:cs="黑体;SimHei" w:ascii="黑体;SimHei" w:hAnsi="黑体;SimHei"/>
          <w:b/>
          <w:sz w:val="28"/>
          <w:szCs w:val="28"/>
        </w:rPr>
        <w:t>79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1</w:t>
      </w:r>
      <w:r>
        <w:rPr/>
        <w:t xml:space="preserve">班：江佳彬、李小芳、江晓燕、陈锦金、张华、游惠芳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2</w:t>
      </w:r>
      <w:r>
        <w:rPr/>
        <w:t xml:space="preserve">班：陈鹏、刘金凤、郑丽红、江梦婷、陈宇川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3</w:t>
      </w:r>
      <w:r>
        <w:rPr/>
        <w:t xml:space="preserve">班：许丽云、叶素娟、李珊珊、龙海燕、许仙 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4</w:t>
      </w:r>
      <w:r>
        <w:rPr/>
        <w:t xml:space="preserve">班：林文玥、张江莹、陈艳婷、林嘉美、陈嘉棋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1</w:t>
      </w:r>
      <w:r>
        <w:rPr/>
        <w:t xml:space="preserve">班：王淑敏、廖颖洁、郭敏儒、林群、李琦、郑雅华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2</w:t>
      </w:r>
      <w:r>
        <w:rPr/>
        <w:t xml:space="preserve">班：陈淑玲、许雅钦、黄晓兰、叶晓雪、林惠康、姜丽群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3</w:t>
      </w:r>
      <w:r>
        <w:rPr/>
        <w:t xml:space="preserve">班：林芬、陈惠玲、周慧婷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设备</w:t>
      </w:r>
      <w:r>
        <w:rPr/>
        <w:t>301</w:t>
      </w:r>
      <w:r>
        <w:rPr/>
        <w:t xml:space="preserve">班：施生发、罗锦婷、李扬、王娟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眼视光</w:t>
      </w:r>
      <w:r>
        <w:rPr/>
        <w:t>301</w:t>
      </w:r>
      <w:r>
        <w:rPr/>
        <w:t xml:space="preserve">班：颜云平、蔡淑云、林万琳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1</w:t>
      </w:r>
      <w:r>
        <w:rPr/>
        <w:t xml:space="preserve">班：吴兴业、陈晨、陈涵、陈娜双、钟莉琴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 xml:space="preserve">班：陈艺烜、黄彦、郑敏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 xml:space="preserve">班：郑诗超、谢毓、肖志成、江恬、吴桂林、谢雅妍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2</w:t>
      </w:r>
      <w:r>
        <w:rPr/>
        <w:t xml:space="preserve">班：余科宏、周梦子、林陈水、张佳雯、朱燕娟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3</w:t>
      </w:r>
      <w:r>
        <w:rPr/>
        <w:t xml:space="preserve">班：卢博阳、林宝玲、袁家妹、邓秀林、刘欣、陈暑秋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4</w:t>
      </w:r>
      <w:r>
        <w:rPr/>
        <w:t xml:space="preserve">班：蔡涛键、廖子鸿、刘晓婷、邓滟铧、杨旺萍、张叶涵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</w:t>
      </w:r>
      <w:r>
        <w:rPr/>
        <w:t>301</w:t>
      </w:r>
      <w:r>
        <w:rPr/>
        <w:t xml:space="preserve">班：陈文敏、邱晓钗、黄梅婷、杨晓妍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设备</w:t>
      </w:r>
      <w:r>
        <w:rPr/>
        <w:t>301</w:t>
      </w:r>
      <w:r>
        <w:rPr/>
        <w:t xml:space="preserve">班：吴雪玲    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五）三好学生（共  </w:t>
      </w:r>
      <w:r>
        <w:rPr>
          <w:rFonts w:eastAsia="黑体;SimHei" w:cs="黑体;SimHei" w:ascii="黑体;SimHei" w:hAnsi="黑体;SimHei"/>
          <w:b/>
          <w:sz w:val="28"/>
          <w:szCs w:val="28"/>
        </w:rPr>
        <w:t>33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1</w:t>
      </w:r>
      <w:r>
        <w:rPr/>
        <w:t xml:space="preserve">班：吴佳欣、杨智怡、陈玉钦、郭小翠、刘颖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2</w:t>
      </w:r>
      <w:r>
        <w:rPr/>
        <w:t xml:space="preserve">班：杨丽鹃、陈敏燕 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3</w:t>
      </w:r>
      <w:r>
        <w:rPr/>
        <w:t xml:space="preserve">班：林萍、艾莎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4</w:t>
      </w:r>
      <w:r>
        <w:rPr/>
        <w:t xml:space="preserve">班：罗凯琴、李琳、钟海华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1</w:t>
      </w:r>
      <w:r>
        <w:rPr/>
        <w:t>班：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2</w:t>
      </w:r>
      <w:r>
        <w:rPr/>
        <w:t xml:space="preserve">班：肖少婷、余敏、林荠荟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3</w:t>
      </w:r>
      <w:r>
        <w:rPr/>
        <w:t xml:space="preserve">班：赵雅婷、何泽玉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设备</w:t>
      </w:r>
      <w:r>
        <w:rPr/>
        <w:t>301</w:t>
      </w:r>
      <w:r>
        <w:rPr/>
        <w:t xml:space="preserve">班：朱荣春、王文峰、廖建彬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眼视光</w:t>
      </w:r>
      <w:r>
        <w:rPr/>
        <w:t>301</w:t>
      </w:r>
      <w:r>
        <w:rPr/>
        <w:t xml:space="preserve">班：王静怡、林芳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1</w:t>
      </w:r>
      <w:r>
        <w:rPr/>
        <w:t xml:space="preserve">班：官靖怡、黄淑婷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 xml:space="preserve">班：揭丝丝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 xml:space="preserve">班：傅文慧、张晓丹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2</w:t>
      </w:r>
      <w:r>
        <w:rPr/>
        <w:t xml:space="preserve">班：无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3</w:t>
      </w:r>
      <w:r>
        <w:rPr/>
        <w:t xml:space="preserve">班：林春惠、张扬馨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4</w:t>
      </w:r>
      <w:r>
        <w:rPr/>
        <w:t xml:space="preserve">班：陈雅慧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</w:t>
      </w:r>
      <w:r>
        <w:rPr/>
        <w:t>301</w:t>
      </w:r>
      <w:r>
        <w:rPr/>
        <w:t xml:space="preserve">班：黄萍、陈国文、郑昭仪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设备</w:t>
      </w:r>
      <w:r>
        <w:rPr/>
        <w:t>301</w:t>
      </w:r>
      <w:r>
        <w:rPr/>
        <w:t>班：无</w:t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六）优秀学生干部（共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1</w:t>
      </w:r>
      <w:r>
        <w:rPr/>
        <w:t xml:space="preserve">班：池冬梅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2</w:t>
      </w:r>
      <w:r>
        <w:rPr/>
        <w:t xml:space="preserve">班：陈煌静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3</w:t>
      </w:r>
      <w:r>
        <w:rPr/>
        <w:t xml:space="preserve">班：官文倩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4</w:t>
      </w:r>
      <w:r>
        <w:rPr/>
        <w:t xml:space="preserve">班：张久琴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1</w:t>
      </w:r>
      <w:r>
        <w:rPr/>
        <w:t xml:space="preserve">班：吴林烨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2</w:t>
      </w:r>
      <w:r>
        <w:rPr/>
        <w:t xml:space="preserve">班：陈淑玲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3</w:t>
      </w:r>
      <w:r>
        <w:rPr/>
        <w:t xml:space="preserve">班：林妙真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设备</w:t>
      </w:r>
      <w:r>
        <w:rPr/>
        <w:t>301</w:t>
      </w:r>
      <w:r>
        <w:rPr/>
        <w:t xml:space="preserve">班：余季繁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眼视光</w:t>
      </w:r>
      <w:r>
        <w:rPr/>
        <w:t>301</w:t>
      </w:r>
      <w:r>
        <w:rPr/>
        <w:t xml:space="preserve">班：王伟鑫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1</w:t>
      </w:r>
      <w:r>
        <w:rPr/>
        <w:t xml:space="preserve">班：许娜萍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 xml:space="preserve">班：陈燕慧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 xml:space="preserve">班：郑诗超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2</w:t>
      </w:r>
      <w:r>
        <w:rPr/>
        <w:t xml:space="preserve">班：陈玲玲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3</w:t>
      </w:r>
      <w:r>
        <w:rPr/>
        <w:t xml:space="preserve">班：庄雨昕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4</w:t>
      </w:r>
      <w:r>
        <w:rPr/>
        <w:t xml:space="preserve">班：高文蓉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</w:t>
      </w:r>
      <w:r>
        <w:rPr/>
        <w:t>301</w:t>
      </w:r>
      <w:r>
        <w:rPr/>
        <w:t xml:space="preserve">班：陈文敏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设备</w:t>
      </w:r>
      <w:r>
        <w:rPr/>
        <w:t>301</w:t>
      </w:r>
      <w:r>
        <w:rPr/>
        <w:t>班：无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七）学生工作积极分子（共 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1</w:t>
      </w:r>
      <w:r>
        <w:rPr/>
        <w:t xml:space="preserve">班：吴梦莹、江佳彬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2</w:t>
      </w:r>
      <w:r>
        <w:rPr/>
        <w:t xml:space="preserve">班：陈鹏、胡素晶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3</w:t>
      </w:r>
      <w:r>
        <w:rPr/>
        <w:t xml:space="preserve">班：肖琴、陈学瑜 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检验</w:t>
      </w:r>
      <w:r>
        <w:rPr/>
        <w:t>304</w:t>
      </w:r>
      <w:r>
        <w:rPr/>
        <w:t xml:space="preserve">班：吴威婷、叶晓婷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1</w:t>
      </w:r>
      <w:r>
        <w:rPr/>
        <w:t xml:space="preserve">班：郭雅芬、叶思文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2</w:t>
      </w:r>
      <w:r>
        <w:rPr/>
        <w:t xml:space="preserve">班：蔡欣、许雅钦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影像</w:t>
      </w:r>
      <w:r>
        <w:rPr/>
        <w:t>303</w:t>
      </w:r>
      <w:r>
        <w:rPr/>
        <w:t xml:space="preserve">班：纪筱雯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设备</w:t>
      </w:r>
      <w:r>
        <w:rPr/>
        <w:t>301</w:t>
      </w:r>
      <w:r>
        <w:rPr/>
        <w:t xml:space="preserve">班：刘珍鑫、施生发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眼视光</w:t>
      </w:r>
      <w:r>
        <w:rPr/>
        <w:t>301</w:t>
      </w:r>
      <w:r>
        <w:rPr/>
        <w:t xml:space="preserve">班：方慧婷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1</w:t>
      </w:r>
      <w:r>
        <w:rPr/>
        <w:t xml:space="preserve">班：汪鑫河、吴兴业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 xml:space="preserve">班：潘月凤、吴素婷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1</w:t>
      </w:r>
      <w:r>
        <w:rPr/>
        <w:t xml:space="preserve">班：谢毓、纪安娜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2</w:t>
      </w:r>
      <w:r>
        <w:rPr/>
        <w:t xml:space="preserve">班：余科宏、许雅玲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3</w:t>
      </w:r>
      <w:r>
        <w:rPr/>
        <w:t xml:space="preserve">班：陈晖湉、卢博阳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检验</w:t>
      </w:r>
      <w:r>
        <w:rPr/>
        <w:t>304</w:t>
      </w:r>
      <w:r>
        <w:rPr/>
        <w:t xml:space="preserve">班：蔡子昱、李燮农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眼视光</w:t>
      </w:r>
      <w:r>
        <w:rPr/>
        <w:t>301</w:t>
      </w:r>
      <w:r>
        <w:rPr/>
        <w:t xml:space="preserve">班：陈逸宁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设备</w:t>
      </w:r>
      <w:r>
        <w:rPr/>
        <w:t>301</w:t>
      </w:r>
      <w:r>
        <w:rPr/>
        <w:t xml:space="preserve">班：王林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管理系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奖学金、先进个人公示名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特等奖学金 </w:t>
      </w:r>
      <w:r>
        <w:rPr>
          <w:rFonts w:eastAsia="黑体;SimHei" w:cs="黑体;SimHei" w:ascii="黑体;SimHei" w:hAnsi="黑体;SimHei"/>
          <w:b/>
          <w:sz w:val="28"/>
          <w:szCs w:val="28"/>
        </w:rPr>
        <w:t>(7</w:t>
      </w:r>
      <w:r>
        <w:rPr>
          <w:rFonts w:ascii="黑体;SimHei" w:hAnsi="黑体;SimHei" w:cs="黑体;SimHei" w:eastAsia="黑体;SimHei"/>
          <w:b/>
          <w:sz w:val="28"/>
          <w:szCs w:val="28"/>
        </w:rPr>
        <w:t>人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美容</w:t>
      </w:r>
      <w:r>
        <w:rPr/>
        <w:t>301</w:t>
      </w:r>
      <w:r>
        <w:rPr/>
        <w:t>班：陈凤城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营养</w:t>
      </w:r>
      <w:r>
        <w:rPr/>
        <w:t>301</w:t>
      </w:r>
      <w:r>
        <w:rPr/>
        <w:t>班：刘  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体保</w:t>
      </w:r>
      <w:r>
        <w:rPr/>
        <w:t>301</w:t>
      </w:r>
      <w:r>
        <w:rPr/>
        <w:t>班：郭春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美容</w:t>
      </w:r>
      <w:r>
        <w:rPr/>
        <w:t>301</w:t>
      </w:r>
      <w:r>
        <w:rPr/>
        <w:t>班：吴  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营养</w:t>
      </w:r>
      <w:r>
        <w:rPr/>
        <w:t>301</w:t>
      </w:r>
      <w:r>
        <w:rPr/>
        <w:t>班：卢思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卫管</w:t>
      </w:r>
      <w:r>
        <w:rPr/>
        <w:t>301</w:t>
      </w:r>
      <w:r>
        <w:rPr/>
        <w:t>班：林凤英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预防</w:t>
      </w:r>
      <w:r>
        <w:rPr/>
        <w:t>301</w:t>
      </w:r>
      <w:r>
        <w:rPr/>
        <w:t>班：苏光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b/>
          <w:sz w:val="28"/>
          <w:szCs w:val="28"/>
        </w:rPr>
        <w:t>一等奖学金（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人）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美容</w:t>
      </w:r>
      <w:r>
        <w:rPr/>
        <w:t>301</w:t>
      </w:r>
      <w:r>
        <w:rPr/>
        <w:t>班：刘  芹  林小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营养</w:t>
      </w:r>
      <w:r>
        <w:rPr/>
        <w:t>301</w:t>
      </w:r>
      <w:r>
        <w:rPr/>
        <w:t>班：徐葛军  罗  鸿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卫管</w:t>
      </w:r>
      <w:r>
        <w:rPr/>
        <w:t>301</w:t>
      </w:r>
      <w:r>
        <w:rPr/>
        <w:t>班：李淑婷  王  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体保</w:t>
      </w:r>
      <w:r>
        <w:rPr/>
        <w:t>301</w:t>
      </w:r>
      <w:r>
        <w:rPr/>
        <w:t>班：陈婉婷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美容</w:t>
      </w:r>
      <w:r>
        <w:rPr/>
        <w:t>301</w:t>
      </w:r>
      <w:r>
        <w:rPr/>
        <w:t>班：温碧青  江娇丽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卫管</w:t>
      </w:r>
      <w:r>
        <w:rPr/>
        <w:t>301</w:t>
      </w:r>
      <w:r>
        <w:rPr/>
        <w:t>班：田志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预防</w:t>
      </w:r>
      <w:r>
        <w:rPr/>
        <w:t>301</w:t>
      </w:r>
      <w:r>
        <w:rPr/>
        <w:t>班：刘莉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三）</w:t>
      </w:r>
      <w:r>
        <w:rPr>
          <w:rFonts w:ascii="黑体;SimHei" w:hAnsi="黑体;SimHei" w:cs="黑体;SimHei" w:eastAsia="黑体;SimHei"/>
          <w:b/>
          <w:sz w:val="28"/>
          <w:szCs w:val="28"/>
        </w:rPr>
        <w:t>二等奖学金（</w:t>
      </w:r>
      <w:r>
        <w:rPr>
          <w:rFonts w:eastAsia="黑体;SimHei" w:cs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人）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美容</w:t>
      </w:r>
      <w:r>
        <w:rPr/>
        <w:t>301</w:t>
      </w:r>
      <w:r>
        <w:rPr/>
        <w:t xml:space="preserve">班：童春香  郭小丽  黄雅丽  罗清梅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营养</w:t>
      </w:r>
      <w:r>
        <w:rPr/>
        <w:t>301</w:t>
      </w:r>
      <w:r>
        <w:rPr/>
        <w:t>班：周景心  罗燕珍  陈爱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卫管</w:t>
      </w:r>
      <w:r>
        <w:rPr/>
        <w:t>301</w:t>
      </w:r>
      <w:r>
        <w:rPr/>
        <w:t xml:space="preserve">班：陈  华  丘梦华  林思怡  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体保</w:t>
      </w:r>
      <w:r>
        <w:rPr/>
        <w:t>301</w:t>
      </w:r>
      <w:r>
        <w:rPr/>
        <w:t>班：谢明媛  凃巧丽  林  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美容</w:t>
      </w:r>
      <w:r>
        <w:rPr/>
        <w:t>301</w:t>
      </w:r>
      <w:r>
        <w:rPr/>
        <w:t>班：杨珍燕  朱紫琼  潘钦钦  丘  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营养</w:t>
      </w:r>
      <w:r>
        <w:rPr/>
        <w:t>301</w:t>
      </w:r>
      <w:r>
        <w:rPr/>
        <w:t>班：陈佳佳  陈  慧  薛娟娟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卫管</w:t>
      </w:r>
      <w:r>
        <w:rPr/>
        <w:t>301</w:t>
      </w:r>
      <w:r>
        <w:rPr/>
        <w:t>班：黄炜东  巫贵晓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预防</w:t>
      </w:r>
      <w:r>
        <w:rPr/>
        <w:t>301</w:t>
      </w:r>
      <w:r>
        <w:rPr/>
        <w:t>班：陈松鑫  林  茜  陈滋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四）</w:t>
      </w:r>
      <w:r>
        <w:rPr>
          <w:rFonts w:ascii="黑体;SimHei" w:hAnsi="黑体;SimHei" w:cs="黑体;SimHei" w:eastAsia="黑体;SimHei"/>
          <w:b/>
          <w:sz w:val="28"/>
          <w:szCs w:val="28"/>
        </w:rPr>
        <w:t>三等奖学金（</w:t>
      </w: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人）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美容</w:t>
      </w:r>
      <w:r>
        <w:rPr/>
        <w:t>301</w:t>
      </w:r>
      <w:r>
        <w:rPr/>
        <w:t>班：贾晓晴  郭亚平  金晓莉  薛文宜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营养</w:t>
      </w:r>
      <w:r>
        <w:rPr/>
        <w:t>301</w:t>
      </w:r>
      <w:r>
        <w:rPr/>
        <w:t>班：冯萍萍  徐甜甜  郑秀蓉  吴  芳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卫管</w:t>
      </w:r>
      <w:r>
        <w:rPr/>
        <w:t>301</w:t>
      </w:r>
      <w:r>
        <w:rPr/>
        <w:t>班：姚雅玲  江  鑫  陈  栩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体保</w:t>
      </w:r>
      <w:r>
        <w:rPr/>
        <w:t>301</w:t>
      </w:r>
      <w:r>
        <w:rPr/>
        <w:t>班：周惠玲  林芳媚  陈淑祺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美容</w:t>
      </w:r>
      <w:r>
        <w:rPr/>
        <w:t>301</w:t>
      </w:r>
      <w:r>
        <w:rPr/>
        <w:t>班：叶  青  蔡汝楠  陈铭亭  陈剑彬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营养</w:t>
      </w:r>
      <w:r>
        <w:rPr/>
        <w:t>301</w:t>
      </w:r>
      <w:r>
        <w:rPr/>
        <w:t>班：林妮佳  陈思静  郑玮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卫管</w:t>
      </w:r>
      <w:r>
        <w:rPr/>
        <w:t>301</w:t>
      </w:r>
      <w:r>
        <w:rPr/>
        <w:t>班：叶丽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预防</w:t>
      </w:r>
      <w:r>
        <w:rPr/>
        <w:t>301</w:t>
      </w:r>
      <w:r>
        <w:rPr/>
        <w:t>班：林瑷玲  杨佳慧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五）</w:t>
      </w:r>
      <w:r>
        <w:rPr>
          <w:rFonts w:ascii="黑体;SimHei" w:hAnsi="黑体;SimHei" w:cs="黑体;SimHei" w:eastAsia="黑体;SimHei"/>
          <w:b/>
          <w:sz w:val="28"/>
          <w:szCs w:val="28"/>
        </w:rPr>
        <w:t>三好生（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人）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卫管</w:t>
      </w:r>
      <w:r>
        <w:rPr/>
        <w:t>301</w:t>
      </w:r>
      <w:r>
        <w:rPr/>
        <w:t>班：王  铠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体保</w:t>
      </w:r>
      <w:r>
        <w:rPr/>
        <w:t>301</w:t>
      </w:r>
      <w:r>
        <w:rPr/>
        <w:t>班：郭春燕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美容</w:t>
      </w:r>
      <w:r>
        <w:rPr/>
        <w:t>301</w:t>
      </w:r>
      <w:r>
        <w:rPr/>
        <w:t>班：江娇丽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营养</w:t>
      </w:r>
      <w:r>
        <w:rPr/>
        <w:t>301</w:t>
      </w:r>
      <w:r>
        <w:rPr/>
        <w:t>班：卢思玲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卫管</w:t>
      </w:r>
      <w:r>
        <w:rPr/>
        <w:t>301</w:t>
      </w:r>
      <w:r>
        <w:rPr/>
        <w:t xml:space="preserve">班：林凤英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预防</w:t>
      </w:r>
      <w:r>
        <w:rPr/>
        <w:t>301</w:t>
      </w:r>
      <w:r>
        <w:rPr/>
        <w:t>班：苏光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六）优秀学生干部（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人）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美容</w:t>
      </w:r>
      <w:r>
        <w:rPr/>
        <w:t>301</w:t>
      </w:r>
      <w:r>
        <w:rPr/>
        <w:t>班：刘  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营养</w:t>
      </w:r>
      <w:r>
        <w:rPr/>
        <w:t>301</w:t>
      </w:r>
      <w:r>
        <w:rPr/>
        <w:t>班：罗  鸿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卫管</w:t>
      </w:r>
      <w:r>
        <w:rPr/>
        <w:t>301</w:t>
      </w:r>
      <w:r>
        <w:rPr/>
        <w:t>班：傅秀丽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体保</w:t>
      </w:r>
      <w:r>
        <w:rPr/>
        <w:t>301</w:t>
      </w:r>
      <w:r>
        <w:rPr/>
        <w:t>班：林  杰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美容</w:t>
      </w:r>
      <w:r>
        <w:rPr/>
        <w:t>301</w:t>
      </w:r>
      <w:r>
        <w:rPr/>
        <w:t>班：吴  姗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营养</w:t>
      </w:r>
      <w:r>
        <w:rPr/>
        <w:t>301</w:t>
      </w:r>
      <w:r>
        <w:rPr/>
        <w:t>班：阙爱勇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卫管</w:t>
      </w:r>
      <w:r>
        <w:rPr/>
        <w:t>301</w:t>
      </w:r>
      <w:r>
        <w:rPr/>
        <w:t xml:space="preserve">班：田志伟 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预防</w:t>
      </w:r>
      <w:r>
        <w:rPr/>
        <w:t>301</w:t>
      </w:r>
      <w:r>
        <w:rPr/>
        <w:t>班：刘莉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七）学生工作积极分子（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人）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美容</w:t>
      </w:r>
      <w:r>
        <w:rPr/>
        <w:t>301</w:t>
      </w:r>
      <w:r>
        <w:rPr/>
        <w:t>班：郭小丽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营养</w:t>
      </w:r>
      <w:r>
        <w:rPr/>
        <w:t>301</w:t>
      </w:r>
      <w:r>
        <w:rPr/>
        <w:t>班：刘  丹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卫管</w:t>
      </w:r>
      <w:r>
        <w:rPr/>
        <w:t>301</w:t>
      </w:r>
      <w:r>
        <w:rPr/>
        <w:t>班：江  鑫</w:t>
      </w:r>
    </w:p>
    <w:p>
      <w:pPr>
        <w:pStyle w:val="Style15"/>
        <w:spacing w:lineRule="auto" w:line="360" w:before="0" w:after="0"/>
        <w:ind w:firstLine="480"/>
        <w:rPr/>
      </w:pPr>
      <w:r>
        <w:rPr/>
        <w:t>15</w:t>
      </w:r>
      <w:r>
        <w:rPr/>
        <w:t>体保</w:t>
      </w:r>
      <w:r>
        <w:rPr/>
        <w:t>301</w:t>
      </w:r>
      <w:r>
        <w:rPr/>
        <w:t>班：林芳媚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美容</w:t>
      </w:r>
      <w:r>
        <w:rPr/>
        <w:t>301</w:t>
      </w:r>
      <w:r>
        <w:rPr/>
        <w:t>班：丘  敏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营养</w:t>
      </w:r>
      <w:r>
        <w:rPr/>
        <w:t>301</w:t>
      </w:r>
      <w:r>
        <w:rPr/>
        <w:t>班：陈佳佳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卫管</w:t>
      </w:r>
      <w:r>
        <w:rPr/>
        <w:t>301</w:t>
      </w:r>
      <w:r>
        <w:rPr/>
        <w:t>班：黄炜东</w:t>
      </w:r>
    </w:p>
    <w:p>
      <w:pPr>
        <w:pStyle w:val="Style15"/>
        <w:spacing w:lineRule="auto" w:line="360" w:before="0" w:after="0"/>
        <w:ind w:firstLine="480"/>
        <w:rPr/>
      </w:pPr>
      <w:r>
        <w:rPr/>
        <w:t>16</w:t>
      </w:r>
      <w:r>
        <w:rPr/>
        <w:t>预防</w:t>
      </w:r>
      <w:r>
        <w:rPr/>
        <w:t>301</w:t>
      </w:r>
      <w:r>
        <w:rPr/>
        <w:t>班：赖思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6:00Z</dcterms:created>
  <dc:creator>Administrator</dc:creator>
  <dc:description/>
  <cp:keywords/>
  <dc:language>en-US</dc:language>
  <cp:lastModifiedBy>赖文金</cp:lastModifiedBy>
  <dcterms:modified xsi:type="dcterms:W3CDTF">2017-11-13T01:20:00Z</dcterms:modified>
  <cp:revision>6</cp:revision>
  <dc:subject/>
  <dc:title/>
</cp:coreProperties>
</file>