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药学系、</w:t>
      </w:r>
      <w:r>
        <w:rPr>
          <w:rFonts w:ascii="宋体;SimSun" w:hAnsi="宋体;SimSun" w:cs="宋体;SimSun"/>
          <w:b/>
          <w:bCs/>
          <w:sz w:val="36"/>
          <w:szCs w:val="36"/>
        </w:rPr>
        <w:t>医学技术系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届优秀实习生奖学金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福建医科大学附属协和医院：叶莎莎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立医院：肖文捷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勤保障部队第九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医院：刘欣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福建中医药大学附属第二人民医院：洪少茹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中医药大学附属第三人民医院：李嘉坤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市第二医院：赖晓媛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人民解放军第一七五医院：吴晓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莆田学院附属医院：陈少平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宁德市医院：甘烨霞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莆田市第一医院：林明烨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漳州市医院：黄艺燕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药材有限责任公司：姚万群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国大药房连锁有限公司：江春结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厦门鹭燕医药有限公司：吴伟杰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新紫金医药有限公司：詹旭毅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岩新紫金医药康佰家大药房：沈芸</w:t>
      </w:r>
    </w:p>
    <w:p>
      <w:pPr>
        <w:pStyle w:val="Normal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海王福药制药有限公司：程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福州海王星辰公司：邱丽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福建九州通医药有限公司：苏桂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福建省宜又佳医药连锁有限公司：冯筱颖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漳州聚芝林：林建人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北京同仁堂健康药业（福州）有限公司：林岳远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福建卫生职业技术学院：蔡美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宁德市医院：黄淑婷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武夷山市立医院：陈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福建医科大学附属第二医院：潘月凤、林晓玲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漳州市医院：陈燕慧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医科大学附属协和医院：林鑫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肿瘤医院：谢雅妍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立医院：陈雅慧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医科大学附属第一医院：蔡子昱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中医药大学附属人民医院：张晓丹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人民解放军第一七五医院：游爱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省立医院金山南院：翁苏霞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东南眼科医院：黄萍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州市第一医院：颜朝鑫、兰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1:00Z</dcterms:created>
  <dc:creator>star</dc:creator>
  <dc:description/>
  <cp:keywords/>
  <dc:language>en-US</dc:language>
  <cp:lastModifiedBy>tow</cp:lastModifiedBy>
  <cp:lastPrinted>2014-05-06T16:35:00Z</cp:lastPrinted>
  <dcterms:modified xsi:type="dcterms:W3CDTF">2019-05-22T08:01:00Z</dcterms:modified>
  <cp:revision>35</cp:revision>
  <dc:subject/>
  <dc:title>福建卫生学校关于表彰2005届优秀实习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