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推荐表的补办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43880"/>
                          <a:chOff x="0" y="0"/>
                          <a:chExt cx="525708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3199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写申请补办就业推荐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3199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审核、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84080"/>
                            <a:ext cx="3199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书记审核、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7440"/>
                            <a:ext cx="3199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办（行政楼308）审核学生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169800"/>
                            <a:ext cx="3199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（行政楼307）补打学生成绩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2520"/>
                            <a:ext cx="3199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办打印就业推荐表、装订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6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0.15pt" coordorigin="0,0" coordsize="8279,9203">
                <v:rect id="shape_0" stroked="f" o:allowincell="f" style="position:absolute;left:0;top:0;width:827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623;width:50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写申请补办就业推荐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60;width:50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52;width:50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书记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44;width:50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办（行政楼308）审核学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992;width:50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（行政楼307）补打学生成绩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0;width:503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办打印就业推荐表、装订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7" to="413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119" to="413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211" to="41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59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职生报到证的补办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7230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0600"/>
                          <a:chOff x="0" y="0"/>
                          <a:chExt cx="5257080" cy="72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4570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正规发行的报纸上刊登“遗失声明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88720"/>
                            <a:ext cx="468576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福建省毕业生就业公共网http://www.fjbys.gov.cn/的下载中心下载（或到学院行政楼308领取）“福建省非师范类毕业生就业报到证补发申请表”（以下简称“申请表”）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440"/>
                            <a:ext cx="4570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48520"/>
                            <a:ext cx="45705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、报纸原件和毕业证书原件、复印件到福建省大中专毕业生就业工作办公室补办（地址：福州市东大路36号福建人才大厦12层，电话：0591-87540939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55160"/>
                            <a:ext cx="4570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保管单位或人才服务机构的同级政府人事部门在申请表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69160"/>
                            <a:ext cx="4570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就业办在申请表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61800"/>
                            <a:ext cx="4570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保管单位或人才服务机构在申请表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66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9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52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9.35pt" coordorigin="0,0" coordsize="8279,11387">
                <v:rect id="shape_0" stroked="f" o:allowincell="f" style="position:absolute;left:0;top:0;width:827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79;width:71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正规发行的报纸上刊登“遗失声明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72;width:7378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福建省毕业生就业公共网http://www.fjbys.gov.cn/的下载中心下载（或到学院行政楼308领取）“福建省非师范类毕业生就业报到证补发申请表”（以下简称“申请表”）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00;width:7197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23;width:7197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、报纸原件和毕业证书原件、复印件到福建省大中专毕业生就业工作办公室补办（地址：福州市东大路36号福建人才大厦12层，电话：0591-8754093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31;width:71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保管单位或人才服务机构的同级政府人事部门在申请表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48;width:71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就业办在申请表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39;width:71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保管单位或人才服务机构在申请表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120" to="413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523" to="413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616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8" to="413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800" to="413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届中专毕业生补开报到证流程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495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52520"/>
                          <a:chOff x="0" y="0"/>
                          <a:chExt cx="5257080" cy="495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50274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到福建省毕业生就业公共网下载“福建省中等职业学校毕业生就业协议书"（以下简称“协议书”）， 双面打印，一式四份，或到就业办领取协议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000"/>
                            <a:ext cx="50277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单位在协议书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1080"/>
                            <a:ext cx="49143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办（行政楼308）在协议书上盖章并开具“福建省中等职业学校毕业生待就业证明”、“中专生开报到证的介绍信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080"/>
                            <a:ext cx="49143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带以上材料到福建省大中专毕业生就业工作办公室补办（地址：福州市东大路36号福建人才大厦12层，电话：0591-87540939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5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9.95pt" coordorigin="0,0" coordsize="8279,7799">
                <v:rect id="shape_0" stroked="f" o:allowincell="f" style="position:absolute;left:0;top:0;width:827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468;width:7916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到福建省毕业生就业公共网下载“福建省中等职业学校毕业生就业协议书"（以下简称“协议书”）， 双面打印，一式四份，或到就业办领取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7;width:791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单位在协议书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773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办（行政楼308）在协议书上盖章并开具“福建省中等职业学校毕业生待就业证明”、“中专生开报到证的介绍信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7738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带以上材料到福建省大中专毕业生就业工作办公室补办（地址：福州市东大路36号福建人才大厦12层，电话：0591-8754093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495" to="41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899" to="41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赖文金</dc:creator>
  <dc:description/>
  <cp:keywords/>
  <dc:language>en-US</dc:language>
  <cp:lastModifiedBy>叶文伟</cp:lastModifiedBy>
  <dcterms:modified xsi:type="dcterms:W3CDTF">2013-09-24T08:09:00Z</dcterms:modified>
  <cp:revision>7</cp:revision>
  <dc:subject/>
  <dc:title/>
</cp:coreProperties>
</file>