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eastAsia="zh-CN"/>
        </w:rPr>
        <w:t>项目负责人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授权委托书声明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姓名）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的法定代表人，现授权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身份证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的代理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本公司的名义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程的项目管理负责人。授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负责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施工过程中所签署的一切文件和处理与之有关的一切事务，我均予以承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代理人无转委托权，特此委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盖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签字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（签字或章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19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19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ind w:firstLine="192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授权委托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4:00Z</dcterms:created>
  <dc:creator>彭莎</dc:creator>
  <dc:description/>
  <dc:language>en-US</dc:language>
  <cp:lastModifiedBy>彭莎</cp:lastModifiedBy>
  <dcterms:modified xsi:type="dcterms:W3CDTF">2019-06-28T00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