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临床检验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图书馆第四自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微生物检验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免疫检验技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检验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图书馆第三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微生物检验技术Ⅱ</w:t>
            </w:r>
            <w:r>
              <w:rPr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血液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02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免疫检验技术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检验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医学技术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微生物检验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血液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免疫检验技术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检验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护理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微生物检验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血液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06</w:t>
            </w:r>
          </w:p>
        </w:tc>
      </w:tr>
      <w:tr>
        <w:trPr>
          <w:trHeight w:val="5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营养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食品理化检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护理系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临床营养及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食品微生物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学楼</w:t>
            </w:r>
            <w:r>
              <w:rPr>
                <w:sz w:val="16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影像诊断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学楼</w:t>
            </w:r>
            <w:r>
              <w:rPr>
                <w:sz w:val="16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5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技术系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检验应用化学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技术系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检验应用化学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检验应用化学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护理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医电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  <w:t>教</w:t>
            </w:r>
            <w:r>
              <w:rPr>
                <w:color w:val="33CCCC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模拟电子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数字电子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07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营养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护理系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营养学基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分析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断层解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影像设备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1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断层解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2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院信息系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基部二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网页程序设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第四计算机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病案管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07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卫管</w:t>
            </w:r>
            <w:r>
              <w:rPr>
                <w:sz w:val="16"/>
                <w:szCs w:val="22"/>
              </w:rPr>
              <w:t>47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医基部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医基部二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图书馆第四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22"/>
              </w:rPr>
              <w:t>第五计算机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与统计软件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2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制剂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第五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制药分离纯化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药物检测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药品经管</w:t>
            </w:r>
            <w:r>
              <w:rPr>
                <w:sz w:val="16"/>
                <w:szCs w:val="22"/>
              </w:rPr>
              <w:t>301</w:t>
            </w: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38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经营企业管理学基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储存与养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惠好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18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经营企业管理学基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含</w:t>
            </w:r>
            <w:r>
              <w:rPr>
                <w:sz w:val="16"/>
                <w:szCs w:val="22"/>
              </w:rPr>
              <w:t>GSP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5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中药药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中药化学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中药制剂技术</w:t>
            </w:r>
            <w:bookmarkStart w:id="0" w:name="OLE_LINK1"/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护理系二阶</w:t>
            </w:r>
            <w:bookmarkEnd w:id="0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中药制剂分析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护理系一阶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48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50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45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45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</w:t>
            </w:r>
            <w:r>
              <w:rPr>
                <w:sz w:val="16"/>
                <w:szCs w:val="22"/>
              </w:rPr>
              <w:t>44</w:t>
            </w:r>
            <w:r>
              <w:rPr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检验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第四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物制剂技术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第二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中药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第二语音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用植物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第四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中药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第四语音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用植物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第二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生物制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图书馆第四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药学系二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微生物学与免疫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品经管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技术系一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保健品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第五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微生物学与免疫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4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自由基保健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现代营养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0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2~2013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可摘义齿修复工艺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固定修复工艺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二语音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正畸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传染病学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图书馆第三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传染病学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color w:val="FF0000"/>
                <w:sz w:val="16"/>
                <w:szCs w:val="22"/>
              </w:rPr>
              <w:t>传染病学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影像检查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超声诊断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影像诊断学Ⅱ</w:t>
            </w:r>
          </w:p>
          <w:p>
            <w:pPr>
              <w:pStyle w:val="Normal"/>
              <w:spacing w:lineRule="exact" w:line="200"/>
              <w:jc w:val="center"/>
              <w:rPr>
                <w:color w:val="00FFFF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学楼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修复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内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颌面外科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修复工艺技术技能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运动治疗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作业治疗技术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言语治疗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四语音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康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  <w:t>单号：教</w:t>
            </w:r>
            <w:r>
              <w:rPr>
                <w:color w:val="33CCCC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学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一语音室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二语音室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三语音室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原生物学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组织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（影像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运动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双号：第四语音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运动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四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color w:val="00FFFF"/>
                <w:sz w:val="16"/>
                <w:szCs w:val="22"/>
              </w:rPr>
            </w:pPr>
            <w:r>
              <w:rPr>
                <w:color w:val="00FFFF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五语音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双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FFFF"/>
                <w:sz w:val="16"/>
                <w:szCs w:val="22"/>
              </w:rPr>
            </w:pPr>
            <w:r>
              <w:rPr>
                <w:color w:val="00FFFF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4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基部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药学系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药学系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医学基础部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医学基础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医学基础部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医学基础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学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成人护理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急危重症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技术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成人护理</w:t>
            </w:r>
            <w:r>
              <w:rPr>
                <w:color w:val="FF0000"/>
                <w:sz w:val="16"/>
                <w:szCs w:val="22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  <w:r>
              <w:rPr>
                <w:color w:val="FF0000"/>
                <w:sz w:val="16"/>
                <w:szCs w:val="22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  <w:t>Ⅱ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</w:tr>
      <w:tr>
        <w:trPr>
          <w:trHeight w:val="5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护理Ⅱ</w:t>
            </w:r>
            <w:r>
              <w:rPr>
                <w:color w:val="FF0000"/>
                <w:sz w:val="16"/>
                <w:szCs w:val="22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疾病护理Ⅱ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</w:tr>
      <w:tr>
        <w:trPr>
          <w:trHeight w:val="7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内科护理Ⅱ</w:t>
            </w:r>
            <w:r>
              <w:rPr>
                <w:color w:val="FF0000"/>
                <w:sz w:val="16"/>
                <w:szCs w:val="22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五语音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图书馆第三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母婴疾病护理Ⅱ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</w:tr>
      <w:tr>
        <w:trPr>
          <w:trHeight w:val="4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二语音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9</w:t>
            </w:r>
          </w:p>
        </w:tc>
      </w:tr>
      <w:tr>
        <w:trPr>
          <w:trHeight w:val="17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护理系一阶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4</w:t>
            </w:r>
          </w:p>
        </w:tc>
      </w:tr>
      <w:tr>
        <w:trPr>
          <w:trHeight w:val="5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常用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级护理（中菲）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3CCCC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33CCCC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技术系二阶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级护理（中菲）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</w:t>
            </w:r>
            <w:r>
              <w:rPr>
                <w:color w:val="FF0000"/>
                <w:sz w:val="20"/>
                <w:szCs w:val="20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3CCCC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33CCCC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33CCCC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33CCCC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1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庄海林</cp:lastModifiedBy>
  <cp:lastPrinted>2013-04-22T21:01:00Z</cp:lastPrinted>
  <dcterms:modified xsi:type="dcterms:W3CDTF">2013-04-23T00:09:00Z</dcterms:modified>
  <cp:revision>480</cp:revision>
  <dc:subject/>
  <dc:title>福建卫生学院2005~2006学年第一学期期末考试安排表</dc:title>
</cp:coreProperties>
</file>