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品生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保健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（中外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7-318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中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3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医疗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1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美容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美容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1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309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  <w:highlight w:val="yellow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9-310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针推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6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5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3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401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中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中药学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影像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药经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（定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7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5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04:00Z</dcterms:created>
  <dc:creator>try</dc:creator>
  <dc:description/>
  <cp:keywords/>
  <dc:language>en-US</dc:language>
  <cp:lastModifiedBy>梁艳</cp:lastModifiedBy>
  <cp:lastPrinted>2017-06-30T09:37:00Z</cp:lastPrinted>
  <dcterms:modified xsi:type="dcterms:W3CDTF">2017-09-06T03:41:00Z</dcterms:modified>
  <cp:revision>57</cp:revision>
  <dc:subject/>
  <dc:title>福建卫生职业技术学院学院教学楼编号平面图</dc:title>
</cp:coreProperties>
</file>