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/>
      </w:pPr>
      <w:r>
        <w:rPr/>
        <w:t>2011~2012</w:t>
      </w:r>
      <w:r>
        <w:rPr/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涉护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涉护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/>
      </w:pPr>
      <w:r>
        <w:rPr/>
        <w:t>2011~2012</w:t>
      </w:r>
      <w:r>
        <w:rPr/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0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∶3</w:t>
            </w:r>
            <w:r>
              <w:rPr>
                <w:color w:val="000000"/>
                <w:sz w:val="20"/>
                <w:szCs w:val="20"/>
              </w:rPr>
              <w:t>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∶3</w:t>
            </w:r>
            <w:r>
              <w:rPr>
                <w:color w:val="000000"/>
                <w:sz w:val="20"/>
                <w:szCs w:val="20"/>
              </w:rPr>
              <w:t>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影像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成像原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检查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1~2012</w:t>
      </w:r>
      <w:r>
        <w:rPr>
          <w:b/>
          <w:bCs/>
          <w:color w:val="000000"/>
          <w:sz w:val="22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修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固定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可摘义齿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修复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颌面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修复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图书馆第二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基部第二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五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 xml:space="preserve">211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 xml:space="preserve">212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（超声）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二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第二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解剖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 xml:space="preserve">314 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 xml:space="preserve">31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与组织胚胎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四语音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双号：第三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/>
      </w:pPr>
      <w:r>
        <w:rPr/>
        <w:t>2011~2012</w:t>
      </w:r>
      <w:r>
        <w:rPr/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技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技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（含局解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放疗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（含局解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化学（含有机化学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数据库技术及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六计算机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网页设计与制作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六计算机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语言设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六计算机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公文写作与处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与药物治疗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与药物治疗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与药物治疗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与药物治疗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实用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制药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制剂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营销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商品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用植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二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二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惠好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第一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1~2012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基部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基部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基部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基部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基部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基部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第一阶梯教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第一阶梯教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第一阶梯教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三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5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1~2012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fjwsxy</cp:lastModifiedBy>
  <cp:lastPrinted>2011-11-01T16:53:00Z</cp:lastPrinted>
  <dcterms:modified xsi:type="dcterms:W3CDTF">2012-01-09T09:10:00Z</dcterms:modified>
  <cp:revision>299</cp:revision>
  <dc:subject/>
  <dc:title>福建卫生学院2005~2006学年第一学期期末考试安排表</dc:title>
</cp:coreProperties>
</file>