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示</w:t>
      </w:r>
    </w:p>
    <w:p>
      <w:pPr>
        <w:pStyle w:val="Style15"/>
        <w:spacing w:lineRule="auto" w:line="360" w:before="156" w:after="156"/>
        <w:rPr/>
      </w:pPr>
      <w:r>
        <w:rPr>
          <w:b/>
          <w:sz w:val="48"/>
          <w:szCs w:val="48"/>
        </w:rPr>
        <w:t xml:space="preserve">  </w:t>
      </w:r>
      <w:r>
        <w:rPr/>
        <w:t>根据评选条件，经各班级民主评议推荐，系部初审，学生工作处审核，现将</w:t>
      </w:r>
      <w:r>
        <w:rPr/>
        <w:t>2011</w:t>
      </w:r>
      <w:r>
        <w:rPr/>
        <w:t>～</w:t>
      </w:r>
      <w:r>
        <w:rPr/>
        <w:t>2012</w:t>
      </w:r>
      <w:r>
        <w:rPr/>
        <w:t>学年先进集体和先进个人评选结果公示如下，如有异议者，请在五日之内向学生工作处反映。电话：</w:t>
      </w:r>
      <w:r>
        <w:rPr/>
        <w:t>0591-22869955</w:t>
      </w:r>
      <w:r>
        <w:rPr/>
        <w:t>，联系人：赖老师。</w:t>
      </w:r>
    </w:p>
    <w:p>
      <w:pPr>
        <w:pStyle w:val="Normal"/>
        <w:ind w:firstLine="2072"/>
        <w:rPr/>
      </w:pPr>
      <w:r>
        <w:rPr>
          <w:b/>
          <w:sz w:val="32"/>
          <w:szCs w:val="32"/>
        </w:rPr>
        <w:t>先进班级、文明班级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先进班级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班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 xml:space="preserve">班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>班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班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康复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放疗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营养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品经营与管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文明班级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班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班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临床医学（超声诊断方向）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放疗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品营销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明宿舍、卫生模范宿舍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文明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 xml:space="preserve">312 </w:t>
      </w:r>
      <w:r>
        <w:rPr>
          <w:rFonts w:ascii="宋体;SimSun" w:hAnsi="宋体;SimSun" w:cs="宋体;SimSun"/>
          <w:kern w:val="0"/>
          <w:szCs w:val="21"/>
        </w:rPr>
        <w:t xml:space="preserve">班                 </w:t>
      </w:r>
      <w:r>
        <w:rPr>
          <w:rFonts w:cs="宋体;SimSun" w:ascii="宋体;SimSun" w:hAnsi="宋体;SimSun"/>
          <w:kern w:val="0"/>
          <w:szCs w:val="21"/>
        </w:rPr>
        <w:t>2501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3 312</w:t>
      </w:r>
      <w:r>
        <w:rPr>
          <w:rFonts w:ascii="宋体;SimSun" w:hAnsi="宋体;SimSun" w:cs="宋体;SimSun"/>
          <w:kern w:val="0"/>
          <w:szCs w:val="21"/>
        </w:rPr>
        <w:t xml:space="preserve">班             </w:t>
      </w:r>
      <w:r>
        <w:rPr>
          <w:rFonts w:cs="宋体;SimSun" w:ascii="宋体;SimSun" w:hAnsi="宋体;SimSun"/>
          <w:kern w:val="0"/>
          <w:szCs w:val="21"/>
        </w:rPr>
        <w:t>2601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 xml:space="preserve">班                 </w:t>
      </w:r>
      <w:r>
        <w:rPr>
          <w:rFonts w:cs="宋体;SimSun" w:ascii="宋体;SimSun" w:hAnsi="宋体;SimSun"/>
          <w:kern w:val="0"/>
          <w:szCs w:val="21"/>
        </w:rPr>
        <w:t>2303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 xml:space="preserve">班                 </w:t>
      </w:r>
      <w:r>
        <w:rPr>
          <w:rFonts w:cs="宋体;SimSun" w:ascii="宋体;SimSun" w:hAnsi="宋体;SimSun"/>
          <w:kern w:val="0"/>
          <w:szCs w:val="21"/>
        </w:rPr>
        <w:t>3201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 xml:space="preserve">班                 </w:t>
      </w:r>
      <w:r>
        <w:rPr>
          <w:rFonts w:cs="宋体;SimSun" w:ascii="宋体;SimSun" w:hAnsi="宋体;SimSun"/>
          <w:kern w:val="0"/>
          <w:szCs w:val="21"/>
        </w:rPr>
        <w:t>3601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 xml:space="preserve">班                 </w:t>
      </w:r>
      <w:r>
        <w:rPr>
          <w:rFonts w:cs="宋体;SimSun" w:ascii="宋体;SimSun" w:hAnsi="宋体;SimSun"/>
          <w:kern w:val="0"/>
          <w:szCs w:val="21"/>
        </w:rPr>
        <w:t>36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 xml:space="preserve">班                 </w:t>
      </w:r>
      <w:r>
        <w:rPr>
          <w:rFonts w:cs="宋体;SimSun" w:ascii="宋体;SimSun" w:hAnsi="宋体;SimSun"/>
          <w:kern w:val="0"/>
          <w:szCs w:val="21"/>
        </w:rPr>
        <w:t>4603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 xml:space="preserve">班                 </w:t>
      </w:r>
      <w:r>
        <w:rPr>
          <w:rFonts w:cs="宋体;SimSun" w:ascii="宋体;SimSun" w:hAnsi="宋体;SimSun"/>
          <w:kern w:val="0"/>
          <w:szCs w:val="21"/>
        </w:rPr>
        <w:t>52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 xml:space="preserve">班                 </w:t>
      </w:r>
      <w:r>
        <w:rPr>
          <w:rFonts w:cs="宋体;SimSun" w:ascii="宋体;SimSun" w:hAnsi="宋体;SimSun"/>
          <w:kern w:val="0"/>
          <w:szCs w:val="21"/>
        </w:rPr>
        <w:t>51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 xml:space="preserve">班                </w:t>
      </w:r>
      <w:r>
        <w:rPr>
          <w:rFonts w:cs="宋体;SimSun" w:ascii="宋体;SimSun" w:hAnsi="宋体;SimSun"/>
          <w:kern w:val="0"/>
          <w:szCs w:val="21"/>
        </w:rPr>
        <w:t>5203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 xml:space="preserve">班                </w:t>
      </w:r>
      <w:r>
        <w:rPr>
          <w:rFonts w:cs="宋体;SimSun" w:ascii="宋体;SimSun" w:hAnsi="宋体;SimSun"/>
          <w:kern w:val="0"/>
          <w:szCs w:val="21"/>
        </w:rPr>
        <w:t>5204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 xml:space="preserve">班                </w:t>
      </w:r>
      <w:r>
        <w:rPr>
          <w:rFonts w:cs="宋体;SimSun" w:ascii="宋体;SimSun" w:hAnsi="宋体;SimSun"/>
          <w:kern w:val="0"/>
          <w:szCs w:val="21"/>
        </w:rPr>
        <w:t>6101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 xml:space="preserve">班                </w:t>
      </w:r>
      <w:r>
        <w:rPr>
          <w:rFonts w:cs="宋体;SimSun" w:ascii="宋体;SimSun" w:hAnsi="宋体;SimSun"/>
          <w:kern w:val="0"/>
          <w:szCs w:val="21"/>
        </w:rPr>
        <w:t>6201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 xml:space="preserve">班                </w:t>
      </w:r>
      <w:r>
        <w:rPr>
          <w:rFonts w:cs="宋体;SimSun" w:ascii="宋体;SimSun" w:hAnsi="宋体;SimSun"/>
          <w:kern w:val="0"/>
          <w:szCs w:val="21"/>
        </w:rPr>
        <w:t>7401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 xml:space="preserve">班                </w:t>
      </w:r>
      <w:r>
        <w:rPr>
          <w:rFonts w:cs="宋体;SimSun" w:ascii="宋体;SimSun" w:hAnsi="宋体;SimSun"/>
          <w:kern w:val="0"/>
          <w:szCs w:val="21"/>
        </w:rPr>
        <w:t>7306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 xml:space="preserve">班                </w:t>
      </w:r>
      <w:r>
        <w:rPr>
          <w:rFonts w:cs="宋体;SimSun" w:ascii="宋体;SimSun" w:hAnsi="宋体;SimSun"/>
          <w:kern w:val="0"/>
          <w:szCs w:val="21"/>
        </w:rPr>
        <w:t>83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 xml:space="preserve">班                </w:t>
      </w:r>
      <w:r>
        <w:rPr>
          <w:rFonts w:cs="宋体;SimSun" w:ascii="宋体;SimSun" w:hAnsi="宋体;SimSun"/>
          <w:kern w:val="0"/>
          <w:szCs w:val="21"/>
        </w:rPr>
        <w:t>85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 xml:space="preserve">班                </w:t>
      </w:r>
      <w:r>
        <w:rPr>
          <w:rFonts w:cs="宋体;SimSun" w:ascii="宋体;SimSun" w:hAnsi="宋体;SimSun"/>
          <w:kern w:val="0"/>
          <w:szCs w:val="21"/>
        </w:rPr>
        <w:t>86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 xml:space="preserve">班                </w:t>
      </w:r>
      <w:r>
        <w:rPr>
          <w:rFonts w:cs="宋体;SimSun" w:ascii="宋体;SimSun" w:hAnsi="宋体;SimSun"/>
          <w:kern w:val="0"/>
          <w:szCs w:val="21"/>
        </w:rPr>
        <w:t>8205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 xml:space="preserve">班                </w:t>
      </w:r>
      <w:r>
        <w:rPr>
          <w:rFonts w:cs="宋体;SimSun" w:ascii="宋体;SimSun" w:hAnsi="宋体;SimSun"/>
          <w:kern w:val="0"/>
          <w:szCs w:val="21"/>
        </w:rPr>
        <w:t>9501</w:t>
      </w:r>
      <w:r>
        <w:rPr>
          <w:rFonts w:ascii="宋体;SimSun" w:hAnsi="宋体;SimSun" w:cs="宋体;SimSun"/>
          <w:kern w:val="0"/>
          <w:szCs w:val="21"/>
        </w:rPr>
        <w:t xml:space="preserve">宿舍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 xml:space="preserve">班                </w:t>
      </w:r>
      <w:r>
        <w:rPr>
          <w:rFonts w:cs="宋体;SimSun" w:ascii="宋体;SimSun" w:hAnsi="宋体;SimSun"/>
          <w:kern w:val="0"/>
          <w:szCs w:val="21"/>
        </w:rPr>
        <w:t>103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 xml:space="preserve">班                </w:t>
      </w:r>
      <w:r>
        <w:rPr>
          <w:rFonts w:cs="宋体;SimSun" w:ascii="宋体;SimSun" w:hAnsi="宋体;SimSun"/>
          <w:kern w:val="0"/>
          <w:szCs w:val="21"/>
        </w:rPr>
        <w:t>111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 xml:space="preserve">班                </w:t>
      </w:r>
      <w:r>
        <w:rPr>
          <w:rFonts w:cs="宋体;SimSun" w:ascii="宋体;SimSun" w:hAnsi="宋体;SimSun"/>
          <w:kern w:val="0"/>
          <w:szCs w:val="21"/>
        </w:rPr>
        <w:t>11301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 xml:space="preserve">班                </w:t>
      </w:r>
      <w:r>
        <w:rPr>
          <w:rFonts w:cs="宋体;SimSun" w:ascii="宋体;SimSun" w:hAnsi="宋体;SimSun"/>
          <w:kern w:val="0"/>
          <w:szCs w:val="21"/>
        </w:rPr>
        <w:t>12303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 xml:space="preserve">班                </w:t>
      </w:r>
      <w:r>
        <w:rPr>
          <w:rFonts w:cs="宋体;SimSun" w:ascii="宋体;SimSun" w:hAnsi="宋体;SimSun"/>
          <w:kern w:val="0"/>
          <w:szCs w:val="21"/>
        </w:rPr>
        <w:t>12404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 xml:space="preserve">班                </w:t>
      </w:r>
      <w:r>
        <w:rPr>
          <w:rFonts w:cs="宋体;SimSun" w:ascii="宋体;SimSun" w:hAnsi="宋体;SimSun"/>
          <w:kern w:val="0"/>
          <w:szCs w:val="21"/>
        </w:rPr>
        <w:t>121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信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 xml:space="preserve">班                </w:t>
      </w:r>
      <w:r>
        <w:rPr>
          <w:rFonts w:cs="宋体;SimSun" w:ascii="宋体;SimSun" w:hAnsi="宋体;SimSun"/>
          <w:kern w:val="0"/>
          <w:szCs w:val="21"/>
        </w:rPr>
        <w:t>13303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 xml:space="preserve">班                </w:t>
      </w:r>
      <w:r>
        <w:rPr>
          <w:rFonts w:cs="宋体;SimSun" w:ascii="宋体;SimSun" w:hAnsi="宋体;SimSun"/>
          <w:kern w:val="0"/>
          <w:szCs w:val="21"/>
        </w:rPr>
        <w:t>13604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卫生模范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 xml:space="preserve">班                 </w:t>
      </w:r>
      <w:r>
        <w:rPr>
          <w:rFonts w:cs="宋体;SimSun" w:ascii="宋体;SimSun" w:hAnsi="宋体;SimSun"/>
          <w:kern w:val="0"/>
          <w:szCs w:val="21"/>
        </w:rPr>
        <w:t>2304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    35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    4504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    4604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1 102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5201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    54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    53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    5104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    66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营养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7303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7403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7603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5 306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75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生物制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8406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9101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95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营销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91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10301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104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10403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10303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营销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10504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101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老年护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11204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生物制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11601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营销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11103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生物制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112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12403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12503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3 302</w:t>
      </w:r>
      <w:r>
        <w:rPr>
          <w:rFonts w:ascii="宋体;SimSun" w:hAnsi="宋体;SimSun" w:cs="宋体;SimSun"/>
          <w:kern w:val="0"/>
          <w:szCs w:val="21"/>
        </w:rPr>
        <w:t xml:space="preserve">班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12604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康复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13602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13603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13503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13101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13504</w:t>
      </w:r>
      <w:r>
        <w:rPr>
          <w:rFonts w:ascii="宋体;SimSun" w:hAnsi="宋体;SimSun" w:cs="宋体;SimSun"/>
          <w:kern w:val="0"/>
          <w:szCs w:val="21"/>
        </w:rPr>
        <w:t>宿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三好生、院优秀学生干部、学生工作积极分子获奖名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三好学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 邱晓军、陈丽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刘玲玲、陈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黄美琳、吴黎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黄瑾、翁海眉、李邱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黄萍婷、卢少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陈萍萍、刘巧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>班：郭华华、翁岑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班：赵琳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班：张颖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>班：余燕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班：吴义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班：刘丹、李晓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何妙菊、周桂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龚小红、蔡秀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 李淑贞、陈燕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陈婷燕、张莉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吴莉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洪燕依、杨和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蔡碧玲、庄倩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张倩、刘玲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>班：施伟琴、林小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班：徐凯娇、林莉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班：王小芳、肖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>班：白鹏喻、李炎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班：陈霞、林秋燕、王菲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班：陈瑜婷、庄梦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3</w:t>
      </w:r>
      <w:r>
        <w:rPr>
          <w:rFonts w:ascii="宋体;SimSun" w:hAnsi="宋体;SimSun" w:cs="宋体;SimSun"/>
          <w:kern w:val="0"/>
          <w:szCs w:val="21"/>
        </w:rPr>
        <w:t>班：林晶晶、岳琳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李玲、林凯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叶芳芳、林菲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吴婉婷、范圣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涉护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林芷伊、张小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巫金梅、杨丽芳、黄尾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周玲玲、谢琴凤、林丽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放疗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张玉芳、丘贺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林  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周丽珍、林  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颜亚男、兰珍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林雪莲、林慧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营养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杨爱红、林丽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涉护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余小花、蔡巧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江玲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陈莉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生物制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林灵、郭雅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念棋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林燕婷、黄秋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谢露璐、郭宝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李文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柯晓燕、黄嘉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吴信瑛、郭苑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陈火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张燕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生物制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林小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品经营与管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张惠贞、林雨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中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江欣、张晓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卫管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杨菁、程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卫管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叶清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康复治疗技术</w:t>
      </w:r>
      <w:r>
        <w:rPr>
          <w:rFonts w:cs="宋体;SimSun" w:ascii="宋体;SimSun" w:hAnsi="宋体;SimSun"/>
          <w:kern w:val="0"/>
          <w:szCs w:val="21"/>
        </w:rPr>
        <w:t xml:space="preserve">301 </w:t>
      </w:r>
      <w:r>
        <w:rPr>
          <w:rFonts w:ascii="宋体;SimSun" w:hAnsi="宋体;SimSun" w:cs="宋体;SimSun"/>
          <w:kern w:val="0"/>
          <w:szCs w:val="21"/>
        </w:rPr>
        <w:t>林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康复治疗技术</w:t>
      </w:r>
      <w:r>
        <w:rPr>
          <w:rFonts w:cs="宋体;SimSun" w:ascii="宋体;SimSun" w:hAnsi="宋体;SimSun"/>
          <w:kern w:val="0"/>
          <w:szCs w:val="21"/>
        </w:rPr>
        <w:t xml:space="preserve">301 </w:t>
      </w:r>
      <w:r>
        <w:rPr>
          <w:rFonts w:ascii="宋体;SimSun" w:hAnsi="宋体;SimSun" w:cs="宋体;SimSun"/>
          <w:kern w:val="0"/>
          <w:szCs w:val="21"/>
        </w:rPr>
        <w:t>庄琼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口腔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范美珍、庄东龙、肖桂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临床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 xml:space="preserve">：王晓颖、陈瑞旻、江燕梅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临床医学（超声诊断方向）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高文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临床（影像诊断）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陈小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口修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：陈艳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口腔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梁宝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临床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严文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李秀平、黄燕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刘薇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班：兰欢、兰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班：杨小芳、俞梅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班：蔡榕华、何美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</w:rPr>
        <w:t>班：连琦雯、黄小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班：徐秋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班：吴晓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>班：蒋锦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优秀学生干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郑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宋远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李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薛美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刘金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王雪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>班：江丹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班：郑娟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班：陈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>班：吴燕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班：付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班：林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李丹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施雅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林艳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庄娟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亢孟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吴丽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谢怡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颜美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>班：张晓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班：潘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班：吴开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>班：黄黎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班：李晓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班：林淑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3</w:t>
      </w:r>
      <w:r>
        <w:rPr>
          <w:rFonts w:ascii="宋体;SimSun" w:hAnsi="宋体;SimSun" w:cs="宋体;SimSun"/>
          <w:kern w:val="0"/>
          <w:szCs w:val="21"/>
        </w:rPr>
        <w:t>班：岳琳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陈莉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刘灵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高秀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涉护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郑小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涉护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张丽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康丽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康惠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詹香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放疗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周  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倪苇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厉逢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俞旭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张秋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陈月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梁亚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苏清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放疗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俞晓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营养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李  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陈燕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林文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王俊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曾梅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庄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生物制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陈慧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医药营销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吴丽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林晓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卢颖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温辉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赵庭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刘丽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孙翠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林丽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游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生物制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祁碧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品经营与管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熊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中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施阿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卫管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陈雪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卫管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林尘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口修</w:t>
      </w:r>
      <w:r>
        <w:rPr>
          <w:rFonts w:cs="宋体;SimSun" w:ascii="宋体;SimSun" w:hAnsi="宋体;SimSun"/>
          <w:kern w:val="0"/>
          <w:szCs w:val="21"/>
        </w:rPr>
        <w:t xml:space="preserve">101  </w:t>
      </w:r>
      <w:r>
        <w:rPr>
          <w:rFonts w:ascii="宋体;SimSun" w:hAnsi="宋体;SimSun" w:cs="宋体;SimSun"/>
          <w:kern w:val="0"/>
          <w:szCs w:val="21"/>
        </w:rPr>
        <w:t>陈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康复治疗技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林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 </w:t>
      </w:r>
      <w:r>
        <w:rPr>
          <w:rFonts w:ascii="宋体;SimSun" w:hAnsi="宋体;SimSun" w:cs="宋体;SimSun"/>
          <w:kern w:val="0"/>
          <w:szCs w:val="21"/>
        </w:rPr>
        <w:t>口腔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赵城炜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 </w:t>
      </w:r>
      <w:r>
        <w:rPr>
          <w:rFonts w:ascii="宋体;SimSun" w:hAnsi="宋体;SimSun" w:cs="宋体;SimSun"/>
          <w:kern w:val="0"/>
          <w:szCs w:val="21"/>
        </w:rPr>
        <w:t>临床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王桂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 </w:t>
      </w:r>
      <w:r>
        <w:rPr>
          <w:rFonts w:ascii="宋体;SimSun" w:hAnsi="宋体;SimSun" w:cs="宋体;SimSun"/>
          <w:kern w:val="0"/>
          <w:szCs w:val="21"/>
        </w:rPr>
        <w:t>临床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高丽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 </w:t>
      </w:r>
      <w:r>
        <w:rPr>
          <w:rFonts w:ascii="宋体;SimSun" w:hAnsi="宋体;SimSun" w:cs="宋体;SimSun"/>
          <w:kern w:val="0"/>
          <w:szCs w:val="21"/>
        </w:rPr>
        <w:t>临床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高金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 </w:t>
      </w:r>
      <w:r>
        <w:rPr>
          <w:rFonts w:ascii="宋体;SimSun" w:hAnsi="宋体;SimSun" w:cs="宋体;SimSun"/>
          <w:kern w:val="0"/>
          <w:szCs w:val="21"/>
        </w:rPr>
        <w:t>临床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陈为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 </w:t>
      </w:r>
      <w:r>
        <w:rPr>
          <w:rFonts w:ascii="宋体;SimSun" w:hAnsi="宋体;SimSun" w:cs="宋体;SimSun"/>
          <w:kern w:val="0"/>
          <w:szCs w:val="21"/>
        </w:rPr>
        <w:t>临床医学（超声诊断方向）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柳小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 </w:t>
      </w:r>
      <w:r>
        <w:rPr>
          <w:rFonts w:ascii="宋体;SimSun" w:hAnsi="宋体;SimSun" w:cs="宋体;SimSun"/>
          <w:kern w:val="0"/>
          <w:szCs w:val="21"/>
        </w:rPr>
        <w:t>口腔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尤丹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 </w:t>
      </w:r>
      <w:r>
        <w:rPr>
          <w:rFonts w:ascii="宋体;SimSun" w:hAnsi="宋体;SimSun" w:cs="宋体;SimSun"/>
          <w:kern w:val="0"/>
          <w:szCs w:val="21"/>
        </w:rPr>
        <w:t>口腔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谢春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 </w:t>
      </w:r>
      <w:r>
        <w:rPr>
          <w:rFonts w:ascii="宋体;SimSun" w:hAnsi="宋体;SimSun" w:cs="宋体;SimSun"/>
          <w:kern w:val="0"/>
          <w:szCs w:val="21"/>
        </w:rPr>
        <w:t>临床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曾萍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农村医学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：林昆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临床（影像诊断）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林珊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 陈雨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张璐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班：黄琳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班：江舒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班：王文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</w:rPr>
        <w:t>班：林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班：郑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班：李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>班：张小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口腔</w:t>
      </w:r>
      <w:r>
        <w:rPr>
          <w:rFonts w:cs="宋体;SimSun" w:ascii="宋体;SimSun" w:hAnsi="宋体;SimSun"/>
          <w:kern w:val="0"/>
          <w:szCs w:val="21"/>
        </w:rPr>
        <w:t>301</w:t>
        <w:tab/>
      </w:r>
      <w:r>
        <w:rPr>
          <w:rFonts w:ascii="宋体;SimSun" w:hAnsi="宋体;SimSun" w:cs="宋体;SimSun"/>
          <w:kern w:val="0"/>
          <w:szCs w:val="21"/>
        </w:rPr>
        <w:t>李敏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制药</w:t>
      </w:r>
      <w:r>
        <w:rPr>
          <w:rFonts w:cs="宋体;SimSun" w:ascii="宋体;SimSun" w:hAnsi="宋体;SimSun"/>
          <w:kern w:val="0"/>
          <w:szCs w:val="21"/>
        </w:rPr>
        <w:t>301</w:t>
        <w:tab/>
      </w:r>
      <w:r>
        <w:rPr>
          <w:rFonts w:ascii="宋体;SimSun" w:hAnsi="宋体;SimSun" w:cs="宋体;SimSun"/>
          <w:kern w:val="0"/>
          <w:szCs w:val="21"/>
        </w:rPr>
        <w:t>蒋妙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2</w:t>
        <w:tab/>
      </w:r>
      <w:r>
        <w:rPr>
          <w:rFonts w:ascii="宋体;SimSun" w:hAnsi="宋体;SimSun" w:cs="宋体;SimSun"/>
          <w:kern w:val="0"/>
          <w:szCs w:val="21"/>
        </w:rPr>
        <w:t>郭  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9</w:t>
        <w:tab/>
      </w:r>
      <w:r>
        <w:rPr>
          <w:rFonts w:ascii="宋体;SimSun" w:hAnsi="宋体;SimSun" w:cs="宋体;SimSun"/>
          <w:kern w:val="0"/>
          <w:szCs w:val="21"/>
        </w:rPr>
        <w:t>杨 艳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三、学生工作积极分子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谢佳旭、杨丽秀、苏炎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胡扬、林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张妹仔、黄凌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王佳梅、王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余巧妹、王艺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潘丽芬、林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>班：赵桦、王丽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班：魏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班：谢智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>班：廖燕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班：刘小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班：熊美琴、方钰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王秀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黄丽琴、唐聪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 谢紫娟、俞庭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肖春花、韦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蓝京京、范慕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罗灵燕、郑慧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陈莹莹、刘羽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张苗云、张紫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>班：葛久煜、宋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班：陈礼英、张灵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班：蔡妙群、崔智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>班：杨少颖、陈倩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班：张颖、王晓宁、林斐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班：陈淑娟、李巧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3</w:t>
      </w:r>
      <w:r>
        <w:rPr>
          <w:rFonts w:ascii="宋体;SimSun" w:hAnsi="宋体;SimSun" w:cs="宋体;SimSun"/>
          <w:kern w:val="0"/>
          <w:szCs w:val="21"/>
        </w:rPr>
        <w:t>班：苏晓艺、陈雪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谢秋燕、傅燕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俞心倩、阙嫒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林雄鹰、肖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涉护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林晶、郭坤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涉护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林青、邢莉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林兴州、林秀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罗艳玲、黄  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连丽玲、林丽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放疗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袁鸿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吴维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林丽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林煌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邱珊珊、林杭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谢莲芳、郑智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廖淑琳、高兆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王  莹、冯艺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放疗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李俊俊、柳双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营养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危春蓉、龚金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李燕红、吴旻珂、陈天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张艳茹、黄丽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郑彬焮、詹世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方琰枫、张艺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姚秀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钟马连、林春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生物制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池昌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医药营销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曹建明、张丽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郭家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程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班：陆晓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班：王柳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陈丽停、许妙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曾益新、陈美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陈自旭、涂家威、曾思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林春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高淑贞、胡丽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沈丽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生物制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林小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品经营与管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曾晓瑶、蔡舒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中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陈荷娜、张玉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卫管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陈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卫管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郑国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康复治疗技术</w:t>
      </w:r>
      <w:r>
        <w:rPr>
          <w:rFonts w:cs="宋体;SimSun" w:ascii="宋体;SimSun" w:hAnsi="宋体;SimSun"/>
          <w:kern w:val="0"/>
          <w:szCs w:val="21"/>
        </w:rPr>
        <w:t xml:space="preserve">301 </w:t>
      </w:r>
      <w:r>
        <w:rPr>
          <w:rFonts w:ascii="宋体;SimSun" w:hAnsi="宋体;SimSun" w:cs="宋体;SimSun"/>
          <w:kern w:val="0"/>
          <w:szCs w:val="21"/>
        </w:rPr>
        <w:t>曾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口修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：唐益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 </w:t>
      </w:r>
      <w:r>
        <w:rPr>
          <w:rFonts w:ascii="宋体;SimSun" w:hAnsi="宋体;SimSun" w:cs="宋体;SimSun"/>
          <w:kern w:val="0"/>
          <w:szCs w:val="21"/>
        </w:rPr>
        <w:t>口腔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张丹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 </w:t>
      </w:r>
      <w:r>
        <w:rPr>
          <w:rFonts w:ascii="宋体;SimSun" w:hAnsi="宋体;SimSun" w:cs="宋体;SimSun"/>
          <w:kern w:val="0"/>
          <w:szCs w:val="21"/>
        </w:rPr>
        <w:t>口腔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唐俊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 </w:t>
      </w:r>
      <w:r>
        <w:rPr>
          <w:rFonts w:ascii="宋体;SimSun" w:hAnsi="宋体;SimSun" w:cs="宋体;SimSun"/>
          <w:kern w:val="0"/>
          <w:szCs w:val="21"/>
        </w:rPr>
        <w:t>临床医学（超声诊断方向）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陈文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 </w:t>
      </w:r>
      <w:r>
        <w:rPr>
          <w:rFonts w:ascii="宋体;SimSun" w:hAnsi="宋体;SimSun" w:cs="宋体;SimSun"/>
          <w:kern w:val="0"/>
          <w:szCs w:val="21"/>
        </w:rPr>
        <w:t>临床医学（超声诊断方向）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 xml:space="preserve">：陈思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农村医学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：刘少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农村医学</w:t>
      </w:r>
      <w:r>
        <w:rPr>
          <w:rFonts w:cs="宋体;SimSun" w:ascii="宋体;SimSun" w:hAnsi="宋体;SimSun"/>
          <w:kern w:val="0"/>
          <w:szCs w:val="21"/>
        </w:rPr>
        <w:t xml:space="preserve">103 </w:t>
      </w:r>
      <w:r>
        <w:rPr>
          <w:rFonts w:ascii="宋体;SimSun" w:hAnsi="宋体;SimSun" w:cs="宋体;SimSun"/>
          <w:kern w:val="0"/>
          <w:szCs w:val="21"/>
        </w:rPr>
        <w:t>：张洋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农村医学</w:t>
      </w:r>
      <w:r>
        <w:rPr>
          <w:rFonts w:cs="宋体;SimSun" w:ascii="宋体;SimSun" w:hAnsi="宋体;SimSun"/>
          <w:kern w:val="0"/>
          <w:szCs w:val="21"/>
        </w:rPr>
        <w:t xml:space="preserve">103 </w:t>
      </w:r>
      <w:r>
        <w:rPr>
          <w:rFonts w:ascii="宋体;SimSun" w:hAnsi="宋体;SimSun" w:cs="宋体;SimSun"/>
          <w:kern w:val="0"/>
          <w:szCs w:val="21"/>
        </w:rPr>
        <w:t>：邹丽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 </w:t>
      </w:r>
      <w:r>
        <w:rPr>
          <w:rFonts w:ascii="宋体;SimSun" w:hAnsi="宋体;SimSun" w:cs="宋体;SimSun"/>
          <w:kern w:val="0"/>
          <w:szCs w:val="21"/>
        </w:rPr>
        <w:t>农村医学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陈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 </w:t>
      </w:r>
      <w:r>
        <w:rPr>
          <w:rFonts w:ascii="宋体;SimSun" w:hAnsi="宋体;SimSun" w:cs="宋体;SimSun"/>
          <w:kern w:val="0"/>
          <w:szCs w:val="21"/>
        </w:rPr>
        <w:t>临床（影像诊断）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郑丽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 </w:t>
      </w:r>
      <w:r>
        <w:rPr>
          <w:rFonts w:ascii="宋体;SimSun" w:hAnsi="宋体;SimSun" w:cs="宋体;SimSun"/>
          <w:kern w:val="0"/>
          <w:szCs w:val="21"/>
        </w:rPr>
        <w:t>口腔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郑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 </w:t>
      </w:r>
      <w:r>
        <w:rPr>
          <w:rFonts w:ascii="宋体;SimSun" w:hAnsi="宋体;SimSun" w:cs="宋体;SimSun"/>
          <w:kern w:val="0"/>
          <w:szCs w:val="21"/>
        </w:rPr>
        <w:t>临床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赖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黄颖欣、杨晓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林飞宇、吴见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班：雷诗琴、许晟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班：杨巧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班：陈阳、吴念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</w:rPr>
        <w:t>班：林靖、罗翠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班：钟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班：李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>班：林珊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奖学金获奖名单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一等奖学金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邱晓军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刘玲玲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黄美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黄瑾、薛美丽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黄萍婷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陈萍萍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>班：江丹萍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班：许秀丽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班：张颖红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>班：余燕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班：吴义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班：林燕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于香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龚小红、雍兰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 李淑贞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陈婷燕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吴莉玲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洪燕依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蔡碧玲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张倩、谢慧兰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>班：罗荣华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班：高利兰、陈雅风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班：邱婷婷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>班：白鹏喻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班：陈霞、陈惠婷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班：陈瑜婷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3</w:t>
      </w:r>
      <w:r>
        <w:rPr>
          <w:rFonts w:ascii="宋体;SimSun" w:hAnsi="宋体;SimSun" w:cs="宋体;SimSun"/>
          <w:kern w:val="0"/>
          <w:szCs w:val="21"/>
        </w:rPr>
        <w:t>班：林晶晶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陈洁、邓超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彭梅妹、郑颖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江燕华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涉护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林芷伊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涉护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余小花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杨丽芳、巫金梅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周玲玲、林丽华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詹香梅、周永昌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放疗、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张玉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倪苇鑫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厉逢妹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林  婷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林  娇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周丽珍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陈桂月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林雪莲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苏清红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放疗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俞晓洁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营养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杨爱红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黄子珍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欧惠新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江玲玲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林庆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陈莉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陈小琴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生物制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郭雅珍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医药营销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胡石美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吴巧静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林燕婷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班：王秀云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班：李艳玲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谢露璐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李文娟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刘丽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叶惠婷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陈火彬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张燕腾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生物制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林小燕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品经营与管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张惠贞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中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江欣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卫管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杨菁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卫管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叶清丽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康复治疗技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林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口修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陈瑞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口腔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赵城炜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口腔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叶燕梅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临床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王晓颖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临床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 江燕梅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临床医学（超声诊断方向）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 卢丽凤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农村医学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： 林杨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农村医学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谢英连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临床（影像诊断）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 陈小燕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口修</w:t>
      </w:r>
      <w:r>
        <w:rPr>
          <w:rFonts w:cs="宋体;SimSun" w:ascii="宋体;SimSun" w:hAnsi="宋体;SimSun"/>
          <w:kern w:val="0"/>
          <w:szCs w:val="21"/>
        </w:rPr>
        <w:t xml:space="preserve">101 </w:t>
      </w:r>
      <w:r>
        <w:rPr>
          <w:rFonts w:ascii="宋体;SimSun" w:hAnsi="宋体;SimSun" w:cs="宋体;SimSun"/>
          <w:kern w:val="0"/>
          <w:szCs w:val="21"/>
        </w:rPr>
        <w:t>：陈艳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口腔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梁宝燕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 </w:t>
      </w:r>
      <w:r>
        <w:rPr>
          <w:rFonts w:ascii="宋体;SimSun" w:hAnsi="宋体;SimSun" w:cs="宋体;SimSun"/>
          <w:kern w:val="0"/>
          <w:szCs w:val="21"/>
        </w:rPr>
        <w:t>临床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许珊红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 xml:space="preserve">班：李秀平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刘薇薇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班：兰欢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班：杨小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班：王文文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</w:rPr>
        <w:t>班：黄小梅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班：林丹榕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班：吴晓丽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>班：蒋锦霞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二等奖学金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陈丽珠、 谢佳旭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陈江、张碧姗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李娟、王雪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翁海眉、李邱慧、肖燕卿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卢少芬、黄小燕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刘巧英、王雪飞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>班：郭华华、翁岑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班：赵琳美、林雪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班：林丽清、黄晓文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>班：赵金莺、郑晓峰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班：蔡雪萍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班：刘丹、李晓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何妙菊、周桂玲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陈丽金、卢玉惠、蔡秀玲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 陈燕琴、蔡雪梅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张莉莉、吴文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蓝京京、亢孟涛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杨和琴、罗灵燕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庄倩文、王丽霞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刘玲玲、颜美惠、金文秀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>班：陈玲婷、施伟琴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班：江婉红、徐凯娇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班：赵晓燕、王小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>班：张彩琳、陈小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班：林秋燕、王菲菲、邓若雲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班：庄梦颖、张雪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3</w:t>
      </w:r>
      <w:r>
        <w:rPr>
          <w:rFonts w:ascii="宋体;SimSun" w:hAnsi="宋体;SimSun" w:cs="宋体;SimSun"/>
          <w:kern w:val="0"/>
          <w:szCs w:val="21"/>
        </w:rPr>
        <w:t>班：江萍、林碧英、岳琳玲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陈晓娟、林雪青、林秋媛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叶芳芳、林菲菲、苏婉全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肖雪珍、官惠芬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涉护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张小燕、方慧文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涉护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蔡巧云、韩秋惠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黄尾珠、朱晓虹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黄与腾、谢琴凤、陈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陈 霞、梁舜菊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放疗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丘贺金、周 悦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叶艳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张  慧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黄秀娟、何  娜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俞旭艳、郑春梅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林  瑜、张秋霞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颜亚男、兰珍珍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林慧珠、刘消庭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王  莹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放疗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吴美芬、罗美华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营养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林丽婷、李  凤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陈  钫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陈蕙萱、陈燕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郭玫、叶美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俞利亚、洪凉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雷岩、仝晋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钟马连、林春玲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生物制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陈碧芳、林灵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医药营销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何斐、陈燕南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念棋棋、林晓静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黄秋萍、王惠珍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班：郑冰、陈颖颖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班：王柳清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颜秋萍、温辉辉、郭宝珊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曾益新、范惠娇、郭碧珍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柯晓燕、夏倩、黄嘉媛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蔡林香、吴信瑛、郭苑丹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郭小花、胡丽梅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沈丽玲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生物制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祁碧涵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品经营与管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林雨头、张王香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中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张晓静、陈荷娜、张玉玲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卫管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程瑾、陈雪芬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卫管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吴小霞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康复治疗技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庄琼芬、王晓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口修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唐益婷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口腔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张丹萍、范美珍、庄东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临床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廖晓宏、魏琴芳、吴雪金、 陈瑞旻、郭丽萍、朱燕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临床医学（超声诊断方向）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许灵、高文玲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农村医学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：刘少勇、林宇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农村医学</w:t>
      </w:r>
      <w:r>
        <w:rPr>
          <w:rFonts w:cs="宋体;SimSun" w:ascii="宋体;SimSun" w:hAnsi="宋体;SimSun"/>
          <w:kern w:val="0"/>
          <w:szCs w:val="21"/>
        </w:rPr>
        <w:t xml:space="preserve">104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陈 靖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陈燕清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临床（影像诊断）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 李凌晨、俞玲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口修</w:t>
      </w:r>
      <w:r>
        <w:rPr>
          <w:rFonts w:cs="宋体;SimSun" w:ascii="宋体;SimSun" w:hAnsi="宋体;SimSun"/>
          <w:kern w:val="0"/>
          <w:szCs w:val="21"/>
        </w:rPr>
        <w:t xml:space="preserve">101 </w:t>
      </w:r>
      <w:r>
        <w:rPr>
          <w:rFonts w:ascii="宋体;SimSun" w:hAnsi="宋体;SimSun" w:cs="宋体;SimSun"/>
          <w:kern w:val="0"/>
          <w:szCs w:val="21"/>
        </w:rPr>
        <w:t>：林若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口腔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ascii="宋体;SimSun" w:hAnsi="宋体;SimSun" w:cs="宋体;SimSun"/>
          <w:kern w:val="0"/>
          <w:szCs w:val="21"/>
        </w:rPr>
        <w:t>陈燕云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吴洁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临床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沈琼琼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</w:rPr>
        <w:t>严文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黄燕娟、陈雨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林飞宇、吴见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班：兰欣、郑丽颖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班：俞梅萍、谢燕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班：蔡榕华、何美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</w:rPr>
        <w:t>班：连琦雯、翁丽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班：徐秋玉、钟婷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班：江晓铃、危锦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>班：林秀秀、林珊珊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三等奖学金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 郑美、陈培英、杨丽秀、陈碧云、张晓萍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宋远征、游燕燕、林琴、胡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吴黎珍、李玲、郭剑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庄姗、郭文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王佳梅、蔡小英、陈晓菲、王容、陈顺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余巧妹、罗梅姬、许莉丽、刘金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罗宝真、李文婷、曹微微、陈姗、祖晓春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>班：赵桦、杨丹丹、林丽芬、徐丽香、陈日丽、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班：魏婷、伍娅娜、杨惠妹、吴玉兰、阙莉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班：谢智灵、谢秋芳、高海燕、杨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>班：张美丹、吴燕青、张露丝、邓敏燕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班：付楠、庄巧莲、刘小茹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班：熊美琴、方钰铃、陈宇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王小青、李丹妮、王秀凤、林兰芬、邹艳苹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苏丽琴、骆小娇、龚碧云、沈丽梅、陈燕华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 谢紫娟、林艳芳、冯琴、黄彩霞、邱燕贞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王锦兰、庄娟红、严颖群、王秋丹、肖春花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汪艺虹、陈丽华、阮宪瑶、陈海钦、陈惠芬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郑慧平、余琦、王雪芳、郑贝贝、陈艺萍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谢怡婷、林菊云、陈丽丹、苏玉玲、李燕群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张苗云、黄潇敏、饶柳萍、邓佳丽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>班：林晓霞、林小红、庄燕飞、宋湘、陈小丽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班：陈仪、林玉凤、王媛媛、黄婷、林莉瑶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班：蔡妙群、潘雪芬、陈莹、崔智敏、肖金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>班：林丽月、李炎云、郝媛媛、杨少颖、黄黎玲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班：李晓莉、林馨灵、庄坤英、雷晓英、林容君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班：彭凌佳、钟琴英、陈玉云、林淑馨、陈珊珊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3</w:t>
      </w:r>
      <w:r>
        <w:rPr>
          <w:rFonts w:ascii="宋体;SimSun" w:hAnsi="宋体;SimSun" w:cs="宋体;SimSun"/>
          <w:kern w:val="0"/>
          <w:szCs w:val="21"/>
        </w:rPr>
        <w:t>班：郑莉莉、陈雪杨、薛晶晶、何月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李玲、杨恩芹、吴燕、林凯丽、杜明霞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许燕宾、黄珊珊、郭玉清、林巧莹、吴淑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吴婉婷、谢敏、范圣芳、郑琦斌、蔡凤珠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涉护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林晨黎、陈欣琳、龚丽平、林雯娟、蓝晓薇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涉护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张敏、杨苗苗、林芳芳、吴菲菲、包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张赛芳、翁晓红、康丽丽、林兴州、毛丹丹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陈文玉、彭  菲、康惠玲、黄  萍、蓝月玲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刘婷婷、吴周娟、温惠珠、罗少鸾、刘娜红、黄柳枝、陈小燕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放疗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袁鸿珍、陈宝丹、钱玥玲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游婷婷、郑逸麟、戴仕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刘荣彬、吴维兰、王晓梅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林丽彬、施丽婷、吴琳琳、陈珊珊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陈晓燕、林煌龙、陈吉意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刘莲花、张凯虹、邱珊珊、林杭蕊、卢  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陈月卿、林  蓉、丘桂华、王  璇、苏惠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吕荫宜、路  侠、岳灿凤、廖淑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吴晓婷、张林芳、林联桔、朱倩影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放疗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林惠珍、黄沛芬、陈  玮、张晓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营养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危春蓉、张春发、张丰果、李云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吴威婷、陈晓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赖水清、杨月银、谢海桃、林小燕、陈丽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林梅英、林文英、吴美玲、林晓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方琰枫、林俊、彭艳梅、叶金珠、黄小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刘月凤、刘清娥、黄文娟、陈海丽、曾梅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许琼芬、吴翠虹、范芳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生物制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陈慧宝、王小燕、郑美、何晶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医药营销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林丽平、吴丽梅、苏鸿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张丽娟、余晓妹、刘明星、祝建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陈锦榕、卢颖婷、朱娟娟、程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班：罗佳佳、冯赢群、郑颖、吴恩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班：叶云玉、潘瑄瑄、李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郑燕青、蔡茜茜、黄梦莹、郑楠、陈丽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林凯敏、赵贞、王雅云、黄凤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张少云、高枫颖、曾思婷、简美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郭燕玲、林虹、郑岳珠、何雪婷、林春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高淑贞、宋燕华、柯珊瑜、林丽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张雅俏、庄珊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生物制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张秀娟、陈小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品经营与管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严清、张然华、曾晓瑶、吴秋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中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魏巧露、陈婷婷、陈云珊、彭益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卫管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陈云、黄宝玉、黄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卫管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李诗怡、林尘艳、郑国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康复治疗技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 林兴、林美燕、曾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口修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林鸿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卓弘丽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叶永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口腔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江小清、唐俊芳、费美玉、黄梦莹、肖桂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临床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王桂林、廖金兰、陈为浩、张春莲、张启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 </w:t>
      </w:r>
      <w:r>
        <w:rPr>
          <w:rFonts w:ascii="宋体;SimSun" w:hAnsi="宋体;SimSun" w:cs="宋体;SimSun"/>
          <w:kern w:val="0"/>
          <w:szCs w:val="21"/>
        </w:rPr>
        <w:t>临床医学（超声诊断方向）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柳小琴、陈文珍、张文俐、温进珠、曹志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 </w:t>
      </w:r>
      <w:r>
        <w:rPr>
          <w:rFonts w:ascii="宋体;SimSun" w:hAnsi="宋体;SimSun" w:cs="宋体;SimSun"/>
          <w:kern w:val="0"/>
          <w:szCs w:val="21"/>
        </w:rPr>
        <w:t>农村医学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唐玉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杨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茅 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刘丽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 </w:t>
      </w:r>
      <w:r>
        <w:rPr>
          <w:rFonts w:ascii="宋体;SimSun" w:hAnsi="宋体;SimSun" w:cs="宋体;SimSun"/>
          <w:kern w:val="0"/>
          <w:szCs w:val="21"/>
        </w:rPr>
        <w:t>临床（影像诊断）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林珊妹 、陈秀雅、 陈礼波、王晴、郑丽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 xml:space="preserve">口修 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：王雅娴、吴启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口腔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张淑卿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陈淋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黄燕冰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</w:rPr>
        <w:t>李敏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临床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郑清香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曾萍萍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>戴利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吴光虹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林丽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 林晴、陈美燕、林小倩、涂淑红、何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杨灵华、陆珍香、邵诗诗、林倩雯、岳雅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班：雷诗琴、黄琳仙、张青青、许晟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班：丘春鸿、陈烘、张小敏、张旭梅、江舒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班：周玉莲、卞秀玲、张榕、林莉莉、林建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</w:rPr>
        <w:t>班：阮芳雅、林芳、唐诗、林靖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班：郑升、朱闽荣、朱紫婷、黄旭、林鸿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班：李莹、潘婷、李玲、李玲、江玲玲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>班：陈婷婷、陈银珠、林玮莹、陈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四等奖学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 郑平、林丽静、李丽珠、王雪燕、林庄惠、谢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李霞、翁婷霞、谢秋颖、黄燕秋、杨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张妹仔、沈丽芳、林滨、林娜、苏爱娟、卢诗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谢丽娟、郑芙蓉、吴晓如、黄艺娇、林丽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苏艺红、赖爱明、张彩凤、林平、王艺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潘丽芬、江吉群、林芝、黄燕、赵梦灵、陈巧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>班：王丽媛、郑丽平、袁慧、刘秀卡、廖清心、陈丽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班：朱春霞、郑娟娟、张鸿榕、林伙珍、林华芳、翁小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班：陈彬、刘齐媚、欧晓琴、刘聪华、张晓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>班：杨惠婷、鄢惠林、郭瑛、林敏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班：陈旭芳、袁野、宋翩翩、薛婉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班：罗梅招、李玲莉、徐秀莹、何小敏、余凯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卢伟丽、郑敏、李彩萍、汪婉清、许爱双、温林英、郑雪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施雅瑜、吴明贤、郑青华、李小蓉、庄艳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 郭亚阳、石静、陈幼玲、谢妙杰、江烨岗、俞庭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陈丽、陈美丽、林倩、韦静、吴林燕、肖玉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范慕慈、陈巧莲、黄巧艳、王雪香、赖梅、陈玉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吴丽真、吴铃铃、杨雪梅、吴剑蓉、陈燕、陈晓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陈莹莹、李凤、刘羽琪、高洁、郭荔萍、吴若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聂凤梅、张紫涵、方清清、胡海兰、余雪芬、黄丽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>班：陈美贞、谢冬林、蔡娟娟、丘美玲、郑桦伶、江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班：余梅烟、叶芳、兰木娇、潘华燕、陈礼英、潘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班：伍丽萍、李萍、陈玲、丁妮、戴雅惠、薛冬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>班：林珠、罗晶晶、黄丽月、徐素川、陈丽莉、陈倩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班：郑丽娜、林静、林燕花、张颖、许旭云、林辉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班：翁爱君、杨云、林丹、陈淑娟、林萍、李巧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313</w:t>
      </w:r>
      <w:r>
        <w:rPr>
          <w:rFonts w:ascii="宋体;SimSun" w:hAnsi="宋体;SimSun" w:cs="宋体;SimSun"/>
          <w:kern w:val="0"/>
          <w:szCs w:val="21"/>
        </w:rPr>
        <w:t>班：汪彩霞、陈丽丹、林佳、庄雪梅、陈花、许培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黎琴华、谢水燕、林惠彬、刘堃娇、陈莉婷、甘晨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陈敏、蔡双燕、郑壹铭、林玉芸、刘小莉、许琼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助产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刘丽芳、范丽华、杨益红、肖婷、林梅、李彩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涉护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韩碧珍、谢婷婷、郑小容、潘仪红、王春瑜、游丽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方  欢、林秀珠、张弼勤、梅晓妍、陈  虹、张  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黄连根、罗艳玲、凌良颖、钟伟华、付月华、李丽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李静云、杨晓燕、简招平、陈鸿燕、王美玲、沈晓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放疗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黄海英、林  婷、刘莹敏、林  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林  萍、张秀梅、周楚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杨琳琳、包秋霞、毛张涵、陈雅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翁舒婷、林娴瑜、游  萍、张育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肖  明、张梦婷、何  娟、李静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游雪琴、杨炜芬、杨冬青、叶梅丽、吴东平、黄巧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谢莲芳、郑智培、邱慧琪、袁  霞、黄梅霞、洪芳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王月珠、梁亚琼、高兆静、罗月仙、梁淑瑶、刘燕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影像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陈和平、颜丽冰、周梅莺、冯艺挪、林  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放疗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王彩英、李俊俊、柳双英、林  艺、卢艺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营养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龚金兰、王远莲、李雅纯、蔡恬恬、肖美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检验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郑姗姗、张炜燕、李燕红、吴旻珂、陈梁兴、林  菊、陈天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、涉护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陈惠、张丽钦、陈碧芳、彭显丹、谢秋梅、吴楚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张艳茹、吴泽国、吴云清、赖恬恬、刘颖、张少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钟瑶珍、梁常花、林金银、罗丽华、江仁福、陈登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张艺君、翁国榕、朱婷婷、郑秀华、徐芬芳、王俊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姚月彬、周子君、姚秀兰、张菊蓉、李丹妹、林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庄奋、林杭英、陈龙燕、傅丽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生物制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蒋妙婷、聂耀芬、陈红梅、池昌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医药营销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苏碧君、曹建明、李冬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郭家丽、张烯雅、杨焜、李文凤、唐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杨静、林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班：林菲菲、叶佳佳、徐海玲、吴雅妮、黄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药剂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班：林丽萍、陈臻臻、陈灵容、戴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张健婷、林梅芳、许妙燕、李羚羚、黄其忠、吴法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班：陈美娟、方镁灵、赵庭钦、林秀丽、杨慧、刘静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班：陈自旭、涂家威、黄月惠、倪媛媛、黄梦君、童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班：林春妹、林榕、郑跃红、孙翠露、王丹、林雨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班：黄志杰、齐晓婷、辜建海、戴静、邱芙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班：徐丽娜、游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生物制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刘慧彬、董敏航、黄雅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药品经营与管理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熊亮、蔡舒琳、许美玲、沈连辉、吕素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中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班：施阿美、林招雨、周桂英、陈小容、黄伟玲、罗香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卫管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王芳、吴翠鸿、林远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卫管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郑春萍、梁秀娟、朱乐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康复治疗技术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兰君、林毅、周晓英、丁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口修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张海燕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>俞容婷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曹晨鑫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郑建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口腔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王煜桦、戴阿楿、肖婷婷、周海燕、周美凤、张燕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 </w:t>
      </w:r>
      <w:r>
        <w:rPr>
          <w:rFonts w:ascii="宋体;SimSun" w:hAnsi="宋体;SimSun" w:cs="宋体;SimSun"/>
          <w:kern w:val="0"/>
          <w:szCs w:val="21"/>
        </w:rPr>
        <w:t>临床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高丽琴、赵香梅、苟静、高玲杰、高金亮、胡志、张明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临床医学（超声诊断方向）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郑欢欢、陈思、魏美燕、林婷婷、胡玉荣、刘艺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农村医学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：曾碧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农村医学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：张洋燕、邹丽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农村医学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林昆郎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黄丽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肖新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国清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智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 </w:t>
      </w:r>
      <w:r>
        <w:rPr>
          <w:rFonts w:ascii="宋体;SimSun" w:hAnsi="宋体;SimSun" w:cs="宋体;SimSun"/>
          <w:kern w:val="0"/>
          <w:szCs w:val="21"/>
        </w:rPr>
        <w:t>临床（影像诊断）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梁晓稳、邱晓玲、陈震、肖智晴、蔡燕华、 吕槐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口修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： 谢阿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口腔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陆炀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谢文婷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陈贵英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尤丹华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>谢春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郑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临床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郑惠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林海琴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</w:rPr>
        <w:t>张秀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许丽芬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魏丽霞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曾云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班： 林婷、林珊、黄颖欣、杨晓梅、许丽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班：林红、李烨、林雨鑫、方旭铮、许秋萍、张璐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班：黄夏婧、林婷、陈婷思、郑晓慧、叶琇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班：葛诗琪、杨巧灵、苏婷、饶玲琴、林小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班：林艳阳、钟飞英、黄灵、林欢、陆颖、陈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</w:rPr>
        <w:t>班：罗翠萍、魏凌云、俞丽兵、林琰红、陈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班：俞晓、郑婷婷、杨香香、陈美洁、易海媛、余水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班：卓晓微、郑鑫、雷秀清、卢丽金、陈丽滨、林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护理</w:t>
      </w: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>班：念文丽、林佳铭、陈丹、张小钦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学生工作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二○一二年十月十六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0:00Z</dcterms:created>
  <dc:creator>USER</dc:creator>
  <dc:description/>
  <cp:keywords/>
  <dc:language>en-US</dc:language>
  <cp:lastModifiedBy>黄铭珊</cp:lastModifiedBy>
  <cp:lastPrinted>2012-10-16T15:13:00Z</cp:lastPrinted>
  <dcterms:modified xsi:type="dcterms:W3CDTF">2012-10-24T01:59:00Z</dcterms:modified>
  <cp:revision>186</cp:revision>
  <dc:subject/>
  <dc:title/>
</cp:coreProperties>
</file>