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职成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bookmarkEnd w:id="0"/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7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福建省教育厅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年全国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全省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职业院校技能大赛等活动获奖情况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eastAsia="方正小标宋_GBK" w:cs="宋体;SimSun" w:ascii="方正小标宋_GBK" w:hAnsi="方正小标宋_GBK"/>
          <w:sz w:val="4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设区市教育局，平潭综合实验区社会事业局，有关本科院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高职院校、省属中等职业学校：</w:t>
      </w:r>
      <w:bookmarkEnd w:id="3"/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职业院校技能大赛共有来自</w:t>
      </w:r>
      <w:r>
        <w:rPr>
          <w:rFonts w:ascii="仿宋_GB2312" w:hAnsi="仿宋_GB2312" w:eastAsia="仿宋_GB2312"/>
          <w:kern w:val="0"/>
          <w:sz w:val="32"/>
          <w:szCs w:val="32"/>
        </w:rPr>
        <w:t>九个设区市、</w:t>
      </w:r>
      <w:r>
        <w:rPr>
          <w:rFonts w:ascii="仿宋_GB2312" w:hAnsi="仿宋_GB2312" w:cs="ˎ̥;Times New Roman" w:eastAsia="仿宋_GB2312"/>
          <w:sz w:val="32"/>
          <w:szCs w:val="32"/>
        </w:rPr>
        <w:t>平潭综合实验区、</w:t>
      </w:r>
      <w:r>
        <w:rPr>
          <w:rFonts w:ascii="仿宋_GB2312" w:hAnsi="仿宋_GB2312" w:eastAsia="仿宋_GB2312"/>
          <w:kern w:val="0"/>
          <w:sz w:val="32"/>
          <w:szCs w:val="32"/>
        </w:rPr>
        <w:t>省属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等职业学校</w:t>
      </w:r>
      <w:r>
        <w:rPr>
          <w:rFonts w:ascii="仿宋_GB2312" w:hAnsi="仿宋_GB2312" w:eastAsia="仿宋_GB2312"/>
          <w:kern w:val="0"/>
          <w:sz w:val="32"/>
          <w:szCs w:val="32"/>
        </w:rPr>
        <w:t>、省属技工院校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支代表队和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个省级扶贫开发工作重点县的</w:t>
      </w:r>
      <w:r>
        <w:rPr>
          <w:rFonts w:eastAsia="仿宋_GB2312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eastAsia="仿宋_GB2312"/>
          <w:kern w:val="0"/>
          <w:sz w:val="32"/>
          <w:szCs w:val="32"/>
        </w:rPr>
        <w:t>所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等职业学校</w:t>
      </w:r>
      <w:r>
        <w:rPr>
          <w:rFonts w:ascii="仿宋_GB2312" w:hAnsi="仿宋_GB2312" w:eastAsia="仿宋_GB2312"/>
          <w:kern w:val="0"/>
          <w:sz w:val="32"/>
          <w:szCs w:val="32"/>
        </w:rPr>
        <w:t>参加了中职</w:t>
      </w:r>
      <w:r>
        <w:rPr>
          <w:rFonts w:ascii="仿宋_GB2312" w:hAnsi="仿宋_GB2312" w:cs="ˎ̥;Times New Roman" w:eastAsia="仿宋_GB2312"/>
          <w:sz w:val="32"/>
          <w:szCs w:val="32"/>
        </w:rPr>
        <w:t>组竞赛；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支高职代表队参加了高职组竞赛。全省大赛共评选出一等奖</w:t>
      </w:r>
      <w:r>
        <w:rPr>
          <w:rFonts w:eastAsia="仿宋_GB2312" w:ascii="仿宋_GB2312" w:hAnsi="仿宋_GB2312"/>
          <w:kern w:val="0"/>
          <w:sz w:val="32"/>
          <w:szCs w:val="32"/>
        </w:rPr>
        <w:t>241</w:t>
      </w:r>
      <w:r>
        <w:rPr>
          <w:rFonts w:ascii="仿宋_GB2312" w:hAnsi="仿宋_GB2312" w:eastAsia="仿宋_GB2312"/>
          <w:kern w:val="0"/>
          <w:sz w:val="32"/>
          <w:szCs w:val="32"/>
        </w:rPr>
        <w:t>项，二等奖</w:t>
      </w:r>
      <w:r>
        <w:rPr>
          <w:rFonts w:eastAsia="仿宋_GB2312" w:ascii="仿宋_GB2312" w:hAnsi="仿宋_GB2312"/>
          <w:kern w:val="0"/>
          <w:sz w:val="32"/>
          <w:szCs w:val="32"/>
        </w:rPr>
        <w:t>457</w:t>
      </w:r>
      <w:r>
        <w:rPr>
          <w:rFonts w:ascii="仿宋_GB2312" w:hAnsi="仿宋_GB2312" w:eastAsia="仿宋_GB2312"/>
          <w:kern w:val="0"/>
          <w:sz w:val="32"/>
          <w:szCs w:val="32"/>
        </w:rPr>
        <w:t>项，三等奖</w:t>
      </w:r>
      <w:r>
        <w:rPr>
          <w:rFonts w:eastAsia="仿宋_GB2312" w:ascii="仿宋_GB2312" w:hAnsi="仿宋_GB2312"/>
          <w:kern w:val="0"/>
          <w:sz w:val="32"/>
          <w:szCs w:val="32"/>
        </w:rPr>
        <w:t>672</w:t>
      </w:r>
      <w:r>
        <w:rPr>
          <w:rFonts w:ascii="仿宋_GB2312" w:hAnsi="仿宋_GB2312" w:eastAsia="仿宋_GB2312"/>
          <w:kern w:val="0"/>
          <w:sz w:val="32"/>
          <w:szCs w:val="32"/>
        </w:rPr>
        <w:t>项和优秀奖</w:t>
      </w:r>
      <w:r>
        <w:rPr>
          <w:rFonts w:eastAsia="仿宋_GB2312" w:ascii="仿宋_GB2312" w:hAnsi="仿宋_GB2312"/>
          <w:kern w:val="0"/>
          <w:sz w:val="32"/>
          <w:szCs w:val="32"/>
        </w:rPr>
        <w:t>911</w:t>
      </w:r>
      <w:r>
        <w:rPr>
          <w:rFonts w:ascii="仿宋_GB2312" w:hAnsi="仿宋_GB2312" w:eastAsia="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职业院校技能大赛，我省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所中等职业学校参加了中职组竞赛，获得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项；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所高职院校参加了高职组竞赛，获得一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项。在大赛同期举行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职业院校学生技术技能创新成果交流赛中，我省学生作品获得一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、全国职业院校技能大赛获奖情况，以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职业院校技能大赛福建省获奖名单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职业院校学生技术技能创新成果交流赛获奖作品予以公布。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spacing w:val="-10"/>
          <w:kern w:val="0"/>
          <w:sz w:val="32"/>
          <w:szCs w:val="32"/>
        </w:rPr>
        <w:t>1.2015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年全省职业院校技能大赛中职组获奖情况</w:t>
      </w:r>
    </w:p>
    <w:p>
      <w:pPr>
        <w:pStyle w:val="Normal"/>
        <w:spacing w:lineRule="exact" w:line="540"/>
        <w:ind w:left="1838" w:hanging="120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spacing w:val="-10"/>
          <w:kern w:val="0"/>
          <w:sz w:val="32"/>
          <w:szCs w:val="32"/>
        </w:rPr>
        <w:t>2.2015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年全省职业院校技能大赛高职组获奖情况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eastAsia="仿宋_GB2312" w:cs="Arial" w:ascii="仿宋_GB2312" w:hAnsi="仿宋_GB2312"/>
          <w:spacing w:val="-1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年全国职业院校技能大赛中职组获奖情况</w:t>
      </w:r>
    </w:p>
    <w:p>
      <w:pPr>
        <w:pStyle w:val="Normal"/>
        <w:spacing w:lineRule="exact" w:line="540"/>
        <w:ind w:left="1896" w:hanging="300"/>
        <w:rPr>
          <w:rFonts w:ascii="仿宋_GB2312" w:hAnsi="仿宋_GB2312" w:eastAsia="仿宋_GB2312" w:cs="Arial"/>
          <w:spacing w:val="-10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10"/>
          <w:kern w:val="0"/>
          <w:sz w:val="32"/>
          <w:szCs w:val="32"/>
        </w:rPr>
        <w:t>4.2015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年全国职业院校技能大赛高职组获奖情况</w:t>
      </w:r>
    </w:p>
    <w:p>
      <w:pPr>
        <w:pStyle w:val="Normal"/>
        <w:spacing w:lineRule="exact" w:line="540"/>
        <w:ind w:left="1918" w:hanging="320"/>
        <w:rPr>
          <w:rFonts w:ascii="仿宋_GB2312" w:hAnsi="仿宋_GB2312" w:eastAsia="仿宋_GB2312" w:cs="Arial"/>
          <w:spacing w:val="-10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eastAsia="仿宋_GB2312" w:cs="Arial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年全国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职业院校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技能大赛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福建省中职组获奖名单</w:t>
      </w:r>
    </w:p>
    <w:p>
      <w:pPr>
        <w:pStyle w:val="Normal"/>
        <w:spacing w:lineRule="exact" w:line="540"/>
        <w:ind w:left="1898" w:hanging="300"/>
        <w:rPr>
          <w:rFonts w:ascii="仿宋_GB2312" w:hAnsi="仿宋_GB2312" w:eastAsia="仿宋_GB2312" w:cs="Arial"/>
          <w:spacing w:val="-10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10"/>
          <w:kern w:val="0"/>
          <w:sz w:val="32"/>
          <w:szCs w:val="32"/>
        </w:rPr>
        <w:t>6.</w:t>
      </w:r>
      <w:r>
        <w:rPr>
          <w:rFonts w:eastAsia="仿宋_GB2312" w:cs="Arial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年全国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职业院校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技能大赛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福建省高职组获奖名单</w:t>
      </w:r>
    </w:p>
    <w:p>
      <w:pPr>
        <w:pStyle w:val="Normal"/>
        <w:spacing w:lineRule="exact" w:line="540"/>
        <w:ind w:left="191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全国职业院校学生技术技能创新成果交流赛获奖作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省职业院校技能大赛中职组获奖情况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各代表队获奖情况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260"/>
        <w:gridCol w:w="1080"/>
        <w:gridCol w:w="1080"/>
        <w:gridCol w:w="900"/>
        <w:gridCol w:w="865"/>
      </w:tblGrid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属技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潭综合实验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省级扶贫开发工作重点县获奖情况（单独排名）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0"/>
        <w:gridCol w:w="1080"/>
        <w:gridCol w:w="1080"/>
        <w:gridCol w:w="1080"/>
        <w:gridCol w:w="1080"/>
        <w:gridCol w:w="1080"/>
      </w:tblGrid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贫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平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汀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柘荣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溪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寿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Arial"/>
          <w:spacing w:val="-10"/>
          <w:kern w:val="0"/>
          <w:sz w:val="24"/>
          <w:szCs w:val="24"/>
        </w:rPr>
      </w:pPr>
      <w:r>
        <w:rPr>
          <w:rFonts w:ascii="宋体;SimSun" w:hAnsi="宋体;SimSun" w:cs="Arial"/>
          <w:spacing w:val="-10"/>
          <w:kern w:val="0"/>
          <w:sz w:val="24"/>
          <w:szCs w:val="24"/>
        </w:rPr>
        <w:t>注：永泰、云霄、诏安、宁化、顺昌、光泽、松溪、政和、霞浦、古田、屏南县未报名参赛。</w:t>
      </w:r>
    </w:p>
    <w:p>
      <w:pPr>
        <w:pStyle w:val="Normal"/>
        <w:jc w:val="center"/>
        <w:rPr>
          <w:rFonts w:ascii="黑体;SimHei" w:hAnsi="黑体;SimHei" w:eastAsia="黑体;SimHei" w:cs="Arial"/>
          <w:spacing w:val="-10"/>
          <w:kern w:val="0"/>
          <w:sz w:val="30"/>
          <w:szCs w:val="30"/>
        </w:rPr>
      </w:pPr>
      <w:r>
        <w:rPr>
          <w:rFonts w:eastAsia="黑体;SimHei" w:cs="Arial" w:ascii="黑体;SimHei" w:hAnsi="黑体;SimHei"/>
          <w:spacing w:val="-1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表</w:t>
      </w:r>
      <w:r>
        <w:rPr>
          <w:rFonts w:eastAsia="黑体;SimHei" w:cs="Arial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  <w:r>
        <w:rPr/>
        <w:t>各参赛学校获奖情况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3"/>
        <w:gridCol w:w="1080"/>
        <w:gridCol w:w="1080"/>
        <w:gridCol w:w="1080"/>
        <w:gridCol w:w="1080"/>
        <w:gridCol w:w="720"/>
        <w:gridCol w:w="623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优秀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积分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岩华侨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第一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工商旅游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集美职业技术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第二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机电工程职业技术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晋江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工业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经济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建筑工程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乐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平市农业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建筑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湄洲湾职业技术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晋江华侨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旅游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信息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美轻工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安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海沧区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岩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财贸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尤溪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艺术职业学院（中职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明市农业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岩市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财政金融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安红星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莆田华侨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德技师学院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市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化工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理工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省侨兴轻工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明工贸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市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惠安开成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财贸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第二轻工业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鼎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安职业技术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技师学院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明市金湖旅游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莆田市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溪茶业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晋江晋兴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卫生职业技术学院（中职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田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长汀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华夏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幼儿师范高等专科学校（中职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德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平技师学院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夷山旅游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杭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莆田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华侨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文教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第一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闽北卫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省邮电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柘荣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跨洋中等职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海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仙游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央音乐学院鼓浪屿钢琴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清卫生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经贸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工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省第二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惠安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晋江安海职业中专学校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平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市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岩卫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闽东卫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靖第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平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明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南平市武夷旅游商贸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狮鹏山工贸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德财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仙游华侨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第二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泉中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宁县职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屏南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省鸿源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商贸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宁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科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生态工程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医学高等专科学校（中职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明市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瓯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环保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对外贸易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邵武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潭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经济技术开发区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莆田卫生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医学高等专科学校（中职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明溪县职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和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市同安职业技术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商贸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莆田海峡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永安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寿宁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龙岩财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明市第二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三明林业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清龙华职业中专学校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平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浦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连城县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连江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浦城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清流县高级职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田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莆田科技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永定侨荣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铁路机电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松溪县中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工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省飞毛腿工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源县高级职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闽北高级技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霞浦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</w:tr>
    </w:tbl>
    <w:p>
      <w:pPr>
        <w:pStyle w:val="Normal"/>
        <w:ind w:left="660" w:hanging="660"/>
        <w:rPr>
          <w:rFonts w:ascii="宋体;SimSun" w:hAnsi="宋体;SimSun" w:cs="Arial"/>
          <w:spacing w:val="-10"/>
          <w:kern w:val="0"/>
          <w:sz w:val="24"/>
          <w:szCs w:val="24"/>
        </w:rPr>
      </w:pPr>
      <w:r>
        <w:rPr>
          <w:rFonts w:cs="Arial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ind w:left="660" w:hanging="6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spacing w:val="-10"/>
          <w:kern w:val="0"/>
          <w:sz w:val="24"/>
          <w:szCs w:val="24"/>
        </w:rPr>
        <w:t>注：</w:t>
      </w:r>
      <w:r>
        <w:rPr>
          <w:rFonts w:cs="Arial" w:ascii="宋体;SimSun" w:hAnsi="宋体;SimSun"/>
          <w:spacing w:val="-10"/>
          <w:kern w:val="0"/>
          <w:sz w:val="24"/>
          <w:szCs w:val="24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标示国家中等职业教育改革发展示范校；◆标示福建省中等职业教育改革发展示范校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国家中职示范校：福建省高级技工学校、安溪华侨职业中专学校未参赛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全省职业院校技能大赛高职组获奖情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8"/>
        <w:gridCol w:w="1080"/>
        <w:gridCol w:w="1080"/>
        <w:gridCol w:w="1080"/>
        <w:gridCol w:w="1080"/>
        <w:gridCol w:w="820"/>
        <w:gridCol w:w="94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参赛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优秀奖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积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船政交通职业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黎明职业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信息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林业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城市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闽西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对外经济贸易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海洋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华厦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南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商业高等专科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兴才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德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明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电力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卫生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医学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华天涉外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湄洲湾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软件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理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黎明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东海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轻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水利电力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城市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经贸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华南女子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软件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农业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华光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艺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生物工程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闽北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闽江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安防科技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医学高等专科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卫生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宁德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海峡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幼儿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纺织服装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海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工艺美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漳州理工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侨大学厦门工程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建幼儿师范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夷山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厦门演艺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英华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福州外语外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闽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武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莆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泉州师范学院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</w:tr>
    </w:tbl>
    <w:p>
      <w:pPr>
        <w:pStyle w:val="Normal"/>
        <w:ind w:firstLine="480"/>
        <w:rPr>
          <w:rFonts w:ascii="宋体;SimSun" w:hAnsi="宋体;SimSun" w:cs="Arial"/>
          <w:spacing w:val="-10"/>
          <w:kern w:val="0"/>
          <w:sz w:val="24"/>
          <w:szCs w:val="24"/>
        </w:rPr>
      </w:pPr>
      <w:r>
        <w:rPr>
          <w:rFonts w:cs="Arial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ind w:left="660" w:hanging="6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spacing w:val="-10"/>
          <w:kern w:val="0"/>
          <w:sz w:val="24"/>
          <w:szCs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★标示国家示范（骨干）高职院校；◆标示福建省示范高职院校。</w:t>
      </w:r>
    </w:p>
    <w:p>
      <w:pPr>
        <w:pStyle w:val="Normal"/>
        <w:ind w:firstLine="480"/>
        <w:rPr>
          <w:rFonts w:ascii="宋体;SimSun" w:hAnsi="宋体;SimSun" w:eastAsia="仿宋_GB2312" w:cs="Arial"/>
          <w:color w:val="000000"/>
          <w:spacing w:val="-10"/>
          <w:kern w:val="0"/>
          <w:sz w:val="24"/>
          <w:szCs w:val="24"/>
        </w:rPr>
      </w:pPr>
      <w:r>
        <w:rPr>
          <w:rFonts w:eastAsia="仿宋_GB2312" w:cs="Arial" w:ascii="宋体;SimSun" w:hAnsi="宋体;SimSun"/>
          <w:color w:val="000000"/>
          <w:spacing w:val="-1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  <w:t>2015</w:t>
      </w:r>
      <w:r>
        <w:rPr>
          <w:rFonts w:ascii="方正小标宋_GBK" w:hAnsi="方正小标宋_GBK" w:eastAsia="方正小标宋_GBK"/>
          <w:sz w:val="36"/>
          <w:szCs w:val="32"/>
        </w:rPr>
        <w:t>年全国职业院校技能大赛中职组获奖情况</w:t>
      </w:r>
    </w:p>
    <w:p>
      <w:pPr>
        <w:pStyle w:val="Normal"/>
        <w:ind w:firstLine="480"/>
        <w:rPr>
          <w:rFonts w:ascii="宋体;SimSun" w:hAnsi="宋体;SimSun" w:eastAsia="方正小标宋_GBK" w:cs="Arial"/>
          <w:spacing w:val="-10"/>
          <w:kern w:val="0"/>
          <w:sz w:val="24"/>
          <w:szCs w:val="24"/>
        </w:rPr>
      </w:pPr>
      <w:r>
        <w:rPr>
          <w:rFonts w:eastAsia="方正小标宋_GBK" w:cs="Arial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spacing w:lineRule="exact" w:line="300" w:before="156" w:after="156"/>
        <w:jc w:val="center"/>
        <w:rPr/>
      </w:pPr>
      <w:r>
        <w:rPr/>
        <w:t>表</w:t>
      </w:r>
      <w:r>
        <w:rPr/>
        <w:t>1</w:t>
      </w:r>
      <w:r>
        <w:rPr/>
        <w:t>：各设区市、省属学校获奖情况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145"/>
        <w:gridCol w:w="1280"/>
        <w:gridCol w:w="1280"/>
        <w:gridCol w:w="1280"/>
      </w:tblGrid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积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属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潭综合实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919" w:hanging="440"/>
        <w:rPr/>
      </w:pP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注：积分计算规则：获得一、二、三等奖的个人竞赛项目分别记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7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5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3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分，团体竞赛项目分别记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9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7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5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分，以下同。</w:t>
      </w:r>
    </w:p>
    <w:p>
      <w:pPr>
        <w:pStyle w:val="Normal"/>
        <w:ind w:left="919" w:hanging="440"/>
        <w:rPr>
          <w:rFonts w:ascii="宋体;SimSun" w:hAnsi="宋体;SimSun" w:eastAsia="仿宋_GB2312" w:cs="Arial"/>
          <w:spacing w:val="-10"/>
          <w:kern w:val="0"/>
          <w:sz w:val="24"/>
          <w:szCs w:val="24"/>
        </w:rPr>
      </w:pPr>
      <w:r>
        <w:rPr>
          <w:rFonts w:eastAsia="仿宋_GB2312" w:cs="Arial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 w:cs="Arial"/>
          <w:spacing w:val="-10"/>
          <w:kern w:val="0"/>
          <w:sz w:val="30"/>
          <w:szCs w:val="30"/>
        </w:rPr>
      </w:pPr>
      <w:r>
        <w:rPr>
          <w:rFonts w:eastAsia="黑体;SimHei" w:cs="Arial" w:ascii="黑体;SimHei" w:hAnsi="黑体;SimHei"/>
          <w:spacing w:val="-10"/>
          <w:kern w:val="0"/>
          <w:sz w:val="30"/>
          <w:szCs w:val="30"/>
        </w:rPr>
      </w:r>
    </w:p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表</w:t>
      </w:r>
      <w:r>
        <w:rPr>
          <w:rFonts w:eastAsia="黑体;SimHei" w:cs="Arial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各参赛学校获奖情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60"/>
        <w:gridCol w:w="1080"/>
        <w:gridCol w:w="1080"/>
        <w:gridCol w:w="1080"/>
        <w:gridCol w:w="1080"/>
        <w:gridCol w:w="1000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参赛学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积分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市集美职业技术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机电工程职业技术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工商旅游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市集美轻工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化工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信息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长乐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晋江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技师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专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福州建筑工程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经济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5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工业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建筑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龙岩华侨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第二轻工业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晋江华侨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福州旅游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福州财政金融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泉州财贸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漳州第二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安溪茶业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市海沧区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市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音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福安职业技术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邮电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漳州第一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泉州艺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南安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漳州卫生职业学院（中职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泉州市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漳州市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南平市农业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石狮鹏山工贸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江市安海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晋江市晋兴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湄洲湾职业技术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工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侨兴轻工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大田职业中专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泉州泉中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市同安职业技术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泉州华侨职业中专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</w:tbl>
    <w:p>
      <w:pPr>
        <w:pStyle w:val="Normal"/>
        <w:ind w:left="660" w:hanging="660"/>
        <w:rPr>
          <w:rFonts w:ascii="宋体;SimSun" w:hAnsi="宋体;SimSun" w:cs="Arial"/>
          <w:spacing w:val="-10"/>
          <w:kern w:val="0"/>
          <w:sz w:val="24"/>
          <w:szCs w:val="24"/>
        </w:rPr>
      </w:pPr>
      <w:r>
        <w:rPr>
          <w:rFonts w:cs="Arial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ind w:left="660" w:hanging="660"/>
        <w:rPr/>
      </w:pPr>
      <w:r>
        <w:rPr>
          <w:rFonts w:ascii="宋体;SimSun" w:hAnsi="宋体;SimSun" w:cs="Arial"/>
          <w:spacing w:val="-10"/>
          <w:kern w:val="0"/>
          <w:sz w:val="24"/>
          <w:szCs w:val="24"/>
        </w:rPr>
        <w:t>注：</w:t>
      </w:r>
      <w:r>
        <w:rPr>
          <w:rFonts w:cs="Arial" w:ascii="宋体;SimSun" w:hAnsi="宋体;SimSun"/>
          <w:spacing w:val="-10"/>
          <w:kern w:val="0"/>
          <w:sz w:val="24"/>
          <w:szCs w:val="24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标示国家中等职业教育改革发展示范校；◆标示福建省中等职业教育改革发展示范校。</w:t>
      </w:r>
    </w:p>
    <w:p>
      <w:pPr>
        <w:pStyle w:val="Normal"/>
        <w:ind w:left="719" w:hanging="24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在全国大赛中职组竞赛中获奖的学校为以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所。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left="919" w:hanging="440"/>
        <w:rPr>
          <w:rFonts w:ascii="宋体;SimSun" w:hAnsi="宋体;SimSun" w:eastAsia="仿宋_GB2312" w:cs="Arial"/>
          <w:color w:val="000000"/>
          <w:spacing w:val="-10"/>
          <w:kern w:val="0"/>
          <w:sz w:val="24"/>
          <w:szCs w:val="24"/>
        </w:rPr>
      </w:pPr>
      <w:r>
        <w:rPr>
          <w:rFonts w:eastAsia="仿宋_GB2312" w:cs="Arial" w:ascii="宋体;SimSun" w:hAnsi="宋体;SimSun"/>
          <w:color w:val="000000"/>
          <w:spacing w:val="-1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  <w:t>2015</w:t>
      </w:r>
      <w:r>
        <w:rPr>
          <w:rFonts w:ascii="方正小标宋_GBK" w:hAnsi="方正小标宋_GBK" w:eastAsia="方正小标宋_GBK"/>
          <w:sz w:val="36"/>
          <w:szCs w:val="32"/>
        </w:rPr>
        <w:t>年全国职业院校技能大赛高职组获奖情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0"/>
        <w:gridCol w:w="995"/>
        <w:gridCol w:w="900"/>
        <w:gridCol w:w="900"/>
        <w:gridCol w:w="900"/>
        <w:gridCol w:w="832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参赛学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积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船政交通职业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漳州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信息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黎明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林业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黎明职业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卫生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电力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理工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城市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海洋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医学高等专科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生物工程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漳州科技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漳州卫生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明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医学高等专科学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对外经济贸易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南洋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轻工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软件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湄洲湾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信息工程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华厦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艺术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华南女子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</w:tr>
    </w:tbl>
    <w:p>
      <w:pPr>
        <w:pStyle w:val="Normal"/>
        <w:ind w:left="1139" w:hanging="660"/>
        <w:rPr>
          <w:rFonts w:ascii="仿宋_GB2312" w:hAnsi="仿宋_GB2312" w:eastAsia="仿宋_GB2312" w:cs="Arial"/>
          <w:spacing w:val="-10"/>
          <w:kern w:val="0"/>
          <w:sz w:val="24"/>
          <w:szCs w:val="24"/>
        </w:rPr>
      </w:pP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注：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1.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积分计算规则：获得一、二、三等奖的个人竞赛项目分别记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7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5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3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分，团体竞赛项目分别记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9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7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、</w:t>
      </w: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5</w:t>
      </w:r>
      <w:r>
        <w:rPr>
          <w:rFonts w:ascii="仿宋_GB2312" w:hAnsi="仿宋_GB2312" w:cs="Arial" w:eastAsia="仿宋_GB2312"/>
          <w:spacing w:val="-10"/>
          <w:kern w:val="0"/>
          <w:sz w:val="24"/>
          <w:szCs w:val="24"/>
        </w:rPr>
        <w:t>分。</w:t>
      </w:r>
    </w:p>
    <w:p>
      <w:pPr>
        <w:pStyle w:val="Normal"/>
        <w:ind w:left="657" w:firstLine="220"/>
        <w:rPr/>
      </w:pPr>
      <w:r>
        <w:rPr>
          <w:rFonts w:eastAsia="仿宋_GB2312" w:cs="Arial" w:ascii="仿宋_GB2312" w:hAnsi="仿宋_GB2312"/>
          <w:spacing w:val="-10"/>
          <w:kern w:val="0"/>
          <w:sz w:val="24"/>
          <w:szCs w:val="24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标示国家示范（骨干）高职院校；◆标示福建省示范高职院校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928" w:footer="1418" w:bottom="153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在全国大赛高职组竞赛中获奖的院校为以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所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年全国职业院校技能大赛福建省中职组获奖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等奖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kern w:val="0"/>
          <w:sz w:val="32"/>
          <w:szCs w:val="32"/>
        </w:rPr>
        <w:t>项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65"/>
        <w:gridCol w:w="3020"/>
        <w:gridCol w:w="1660"/>
        <w:gridCol w:w="1215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选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优秀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属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盘模拟企业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泉州财贸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晓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俊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珊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  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娟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诗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水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梯维修保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  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坤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寿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江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车身修复（钣金）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晋江华侨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治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仪表自动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小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清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文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清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祥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等奖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43</w:t>
      </w:r>
      <w:r>
        <w:rPr>
          <w:rFonts w:ascii="黑体;SimHei" w:hAnsi="黑体;SimHei" w:cs="Arial" w:eastAsia="黑体;SimHei"/>
          <w:kern w:val="0"/>
          <w:sz w:val="32"/>
          <w:szCs w:val="32"/>
        </w:rPr>
        <w:t>项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20"/>
        <w:gridCol w:w="3320"/>
        <w:gridCol w:w="3020"/>
        <w:gridCol w:w="1660"/>
        <w:gridCol w:w="1215"/>
      </w:tblGrid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选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属地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盘模拟企业经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福州财政金融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乐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莹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学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楚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汉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业英语技能（其他类专业组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厦门信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德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李佳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方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福安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焕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德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明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  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5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海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伊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控制装置安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智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宇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加工技术（数控车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丽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加工技术（数控车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晋江市安海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嘉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冬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电设备安装与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一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亚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水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宇智能化系统安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福州建筑工程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昭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文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装饰技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建筑工程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铸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铠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思英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技师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淑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小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英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晓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定期维护和车轮定位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技师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泽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海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礼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定期维护和车轮定位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龙岩华侨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贤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浩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车身涂装（涂漆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长乐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文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振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汽车空调维修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技师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卓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建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服务（中餐宴会摆台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诗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爱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服务（中餐宴会摆台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福州旅游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碧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丽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服务（客房中式铺床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福州旅游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闽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服务（客房中式铺床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敬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怡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源与新能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伏发电设备安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国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 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  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  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嫁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泉州市农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鼎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工制茶（青茶（乌龙茶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州市农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锦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宝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工制茶（青茶（乌龙茶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南平市农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世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满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平市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冬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礼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秀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专业技能（戏曲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艺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文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理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5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专业技能（民乐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音乐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宇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小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石狮鹏山工贸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秀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红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 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郝  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长乐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维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敏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章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光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茂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金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邮电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鸿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苏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搭建与应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嘉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雨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炎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建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检测维修与数据恢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志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贻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检测维修与数据恢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经济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正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检测维修与数据恢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庆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竣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信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兰 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伟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开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官云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信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维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旭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聿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赛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等奖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81</w:t>
      </w:r>
      <w:r>
        <w:rPr>
          <w:rFonts w:ascii="黑体;SimHei" w:hAnsi="黑体;SimHei" w:cs="Arial" w:eastAsia="黑体;SimHei"/>
          <w:kern w:val="0"/>
          <w:sz w:val="32"/>
          <w:szCs w:val="32"/>
        </w:rPr>
        <w:t>项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20"/>
        <w:gridCol w:w="3320"/>
        <w:gridCol w:w="3015"/>
        <w:gridCol w:w="1620"/>
        <w:gridCol w:w="1260"/>
      </w:tblGrid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属地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跃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俊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化工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庆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培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汉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连张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永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子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佘俊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榕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技师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专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清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晋江市晋兴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雅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州第一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佳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控制装置安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亚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加工技术（数控车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龙岩华侨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加工技术（数控铣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思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加工技术（数控铣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林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炳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加工技术（数控铣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龙岩华侨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少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斌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岩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电设备安装与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 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婉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机电设备安装与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承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同安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佳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合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水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宇智能化系统安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建筑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泽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  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树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子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宇智能化系统安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丘开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深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装饰技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建筑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慧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宗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建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国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永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锦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璇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长乐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文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  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定期维护和车轮定位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长乐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敏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帅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汽车维修基本技能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贤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汽车维修基本技能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长乐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秋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  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汽车维修基本技能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景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车身修复（钣金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州第二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良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车身修复（钣金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辉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开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4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车身涂装（涂漆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 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炳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车身涂装（涂漆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伦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红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车身涂装（涂漆）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晋江华侨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南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如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汽车空调维修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泽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汽车空调维修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长乐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鹏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真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运用与维修（汽车空调维修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功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腊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服务（中餐宴会摆台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州第二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娅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酒店服务（客房中式铺床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海沧区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谭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远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能源与新能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伏发电设备安装与调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洪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姻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  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工制茶（扁形绿茶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安溪茶业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月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清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工制茶（扁形绿茶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大田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敬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工制茶（卷曲形绿茶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安溪茶业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坤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工制茶（红条茶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安溪茶业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银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建筑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婷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旭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湄洲湾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祯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林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开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莆田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梦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志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文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剑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专业技能（戏曲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艺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专业技能（戏曲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泉州艺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德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灿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专业技能（民乐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音乐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 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专业技能（民乐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泉州艺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宝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绿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潇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清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福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江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泉州泉中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淑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莉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第二轻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福州财政金融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伟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工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雪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瞻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金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信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俊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金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园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搭建与应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晋江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金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永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火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检测维修与数据恢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轻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念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炎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检测维修与数据恢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经济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鹤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建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汉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晓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南安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小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机电工程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宇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信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 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榕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家居安装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经济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成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绍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晨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春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家居安装维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红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锦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景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国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集美职业技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思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雪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巧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信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黎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林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 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州第二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诚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红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宇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辅设计（工业产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泉州华侨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辉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晓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信息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勉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陈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木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  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漳州第一职业中专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秦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蜜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琼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雷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  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英语技能（服务类专业组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工商旅游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 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仙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英语技能（服务类专业组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省侨兴轻工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文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万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俞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英语技能（其他类专业组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经济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丽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凇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  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属中职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年全国职业院校技能大赛福建省高职组获奖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等奖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kern w:val="0"/>
          <w:sz w:val="32"/>
          <w:szCs w:val="32"/>
        </w:rPr>
        <w:t>项）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80"/>
        <w:gridCol w:w="3160"/>
        <w:gridCol w:w="3020"/>
        <w:gridCol w:w="188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选手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优秀指导教师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攀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朝辉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开发与测绘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测图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炽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圣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智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奕忠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伟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丰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锦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雨境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中餐热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黎明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友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永福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明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华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长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娟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医学高等专科学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爱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明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翔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舒澜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芬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水花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等奖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31</w:t>
      </w:r>
      <w:r>
        <w:rPr>
          <w:rFonts w:ascii="黑体;SimHei" w:hAnsi="黑体;SimHei" w:cs="Arial" w:eastAsia="黑体;SimHei"/>
          <w:kern w:val="0"/>
          <w:sz w:val="32"/>
          <w:szCs w:val="32"/>
        </w:rPr>
        <w:t>项）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80"/>
        <w:gridCol w:w="3160"/>
        <w:gridCol w:w="3020"/>
        <w:gridCol w:w="188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选手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钟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良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淑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剑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苹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对外经济贸易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葛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一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孝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美花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宗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旭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锦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世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常晖</w:t>
            </w:r>
          </w:p>
        </w:tc>
      </w:tr>
      <w:tr>
        <w:trPr>
          <w:trHeight w:val="44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安全管理与评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晓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伟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慧敏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文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晖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、气象与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环境监测与治理技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俊彦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恒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少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道齐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中餐冷拼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黎明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美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永福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中餐冷拼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黎明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金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飞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中餐面点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黎明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新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红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中餐热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黎明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剑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飞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式宴会服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正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润泽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若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宁宁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南洋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爱云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质量安全检测（重金属含量检测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生物工程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俊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英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质量安全检测（重金属含量检测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林业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友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颖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质量安全检测（兽药残留检测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林业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淳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颖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质量安全检测（兽药残留检测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生物工程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杭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英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茶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瀞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开梅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茶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科技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明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艳斐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宇自动化系统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汉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昌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玉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德智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宇自动化系统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静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小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振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裕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燕玲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宇自动化系统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锦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坤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威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继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两河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电梯装调与维护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先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鹏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智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励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旭星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云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美燕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素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兰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卫生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艺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淑贤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塑模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/CA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建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羽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德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伯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建华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生产线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鸿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明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燕玉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开发与测绘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1: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测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成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志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铖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洪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为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铭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等奖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59</w:t>
      </w:r>
      <w:r>
        <w:rPr>
          <w:rFonts w:ascii="黑体;SimHei" w:hAnsi="黑体;SimHei" w:cs="Arial" w:eastAsia="黑体;SimHei"/>
          <w:kern w:val="0"/>
          <w:sz w:val="32"/>
          <w:szCs w:val="32"/>
        </w:rPr>
        <w:t>项）</w:t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80"/>
        <w:gridCol w:w="3160"/>
        <w:gridCol w:w="3020"/>
        <w:gridCol w:w="1880"/>
      </w:tblGrid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分类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获奖选手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与能源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光互补发电系统安装与调试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乙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镇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火养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光互补发电系统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志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进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志保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光互补发电系统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腾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肖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圣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贵珍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立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辉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培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德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香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霞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伟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燕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茂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小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以琳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书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德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传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明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绪黎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产品开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桦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肇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新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隽生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产品开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海洋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秋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美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潇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继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志谋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诗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矿军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安全管理与评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祥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泉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可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栋淦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重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虞建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翔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燕燕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软件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承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燕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士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永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菁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宜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典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镇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里城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松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炳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云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伟骏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长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连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晓丽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雄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蔚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龙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金凤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网建设技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成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添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卓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涵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网建设技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志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孝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振淦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网建设技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小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伟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斌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婷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、气象与安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环境监测与治理技术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登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武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慧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艺敏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检测与维修（汽车电气系统检修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杭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炀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文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可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庆列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检测与维修（汽车电气系统检修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光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培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金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坤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惠莲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检测与维修（汽车故障诊断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杭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宝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文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庆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可春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检测与维修（汽车故障诊断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光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培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金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惠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坤全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检测与维修（汽车自动变速器拆装与检测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杭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炀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宝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庆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可春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游服务（英语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欣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琛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游服务（英语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敏</w:t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宴席设计与制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黎明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建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世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慧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建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永福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中餐面点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黎明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红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中餐面点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王晶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烹饪（中餐热菜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若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王晶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餐宴会服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靖亚芳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餐宴会服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铭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颖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鹭洁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婉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光辉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产品质量安全检测（农药残留检测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林业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玉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颖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华茶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艺术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培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琳琳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纺食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（服装工艺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华玲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装设计与工艺（服装设计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华南女子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玲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晓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化与药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丽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忠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丽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雪琴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湄洲湾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伊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丽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开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金民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宇自动化系统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晨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辉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智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荣海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电梯装调与维护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振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昌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丽敏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电梯装调与维护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建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伟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其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明</w:t>
            </w:r>
          </w:p>
        </w:tc>
      </w:tr>
      <w:tr>
        <w:trPr>
          <w:trHeight w:val="916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教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速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玲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旭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境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海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雅颂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口语（非英语组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卫生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旭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枫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清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宝玲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舶主机和轴系安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小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孝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月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碧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琳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产品造型设计与快速成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林业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鑫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培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志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金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祖发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产品造型设计与快速成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善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境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敏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星晔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机器人技术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庆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星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水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机器人技术应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信息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佳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用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孝荣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山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加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海平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电气控制系统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小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明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永强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塑模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D/CA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林业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辛猛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碧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立靖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生产线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建船政交通职业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全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佳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思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克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生产线安装与调试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泉州信息工程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鸿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燕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智峰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开发与测绘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1: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测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益兴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（一级导线测量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漳州职业技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炽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圣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智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奕忠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年全国职业院校学生技术技能创新成果交流赛获奖作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60"/>
        <w:gridCol w:w="3400"/>
        <w:gridCol w:w="3240"/>
        <w:gridCol w:w="338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获奖奖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获奖项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作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创作人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爽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湄洲湾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彭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志峰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博古花瓶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湄洲湾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肇莺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漆器：漆印章 海丝系列之一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暨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合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漆画：海丝系列（佛佑海丝）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施乐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合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瓷塑《报春》（雕塑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工艺美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龚武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双安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花开富贵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莆田海峡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志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建辉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兽五件套手把件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湄洲湾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薛琳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肇莺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命在手中不由天（书画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湄洲湾职业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庄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铭珠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寿山石雕：《观音》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姚年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训建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软木画：《和谐》 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燕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琳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漆器：《漆手镯》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文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合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漆画：《荷塘蜻趣》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舒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福贵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陶艺《三人行》（陶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工艺美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方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振雷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瓷画《转无眠》（陶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工艺美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玉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赖颖秦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凤呈祥（横）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莆田海峡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连志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建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东珊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江水（雕塑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华天涉外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简城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浩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地道中药精油香水研发（设计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医学高等专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邱垂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贵弘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黉坦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器人主题乐园创作（设计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理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魏燕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阿养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晓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胥李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美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虞锦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冰雕创意设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腾飞（设计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理工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谢志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佳念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玲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艺能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微电影《单向时光》（其他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理工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徐忍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鄢鸯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郭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文杰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漆器：《漆手镯》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冯安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合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漆器：创意钟《国色天香》 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欣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梁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寿山石雕：《年年有余》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卞源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训建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寿山石雕刻（表演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州旅游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广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训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晓东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陶艺《指艺》（陶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泉州工艺美术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雷爱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振雷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童梦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省莆田海峡职业中专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林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吴嘉利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微电影：恰时光年少（其他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建信息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卢艺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双琴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闽南大厝（工艺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华天涉外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刘恒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锋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珍稀植物组织培养工艺品（设计类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医学高等专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燕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郑志贤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佳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丽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秀梅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果蔬雕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工商旅游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明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</w:t>
            </w:r>
            <w:r>
              <w:rPr>
                <w:rFonts w:ascii="宋体;SimSun" w:hAnsi="宋体;SimSun" w:cs="宋体;SimSun"/>
                <w:kern w:val="0"/>
                <w:sz w:val="22"/>
              </w:rPr>
              <w:t>釔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旭峰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优优同学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P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信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段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伟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林嘉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罗毛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蜜宫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韩毅红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邹木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伟峰</w:t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《手绘水彩明信片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厦门信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邱淑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玲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28" w:right="1531" w:gutter="0" w:header="851" w:top="1474" w:footer="1418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5" w:name="抄送"/>
      <w:r>
        <w:rPr>
          <w:rFonts w:ascii="仿宋_GB2312" w:hAnsi="仿宋_GB2312" w:cs="仿宋_GB2312" w:eastAsia="仿宋_GB2312"/>
          <w:sz w:val="28"/>
          <w:szCs w:val="28"/>
        </w:rPr>
        <w:t>省技工教育中心、各县（区）教育局。</w:t>
      </w:r>
      <w:bookmarkEnd w:id="5"/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1928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5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4:00Z</dcterms:created>
  <dc:creator>肖文测试</dc:creator>
  <dc:description/>
  <cp:keywords/>
  <dc:language>en-US</dc:language>
  <cp:lastModifiedBy>杨林</cp:lastModifiedBy>
  <dcterms:modified xsi:type="dcterms:W3CDTF">2015-09-16T07:14:00Z</dcterms:modified>
  <cp:revision>2</cp:revision>
  <dc:subject/>
  <dc:title>福建省教育厅</dc:title>
</cp:coreProperties>
</file>