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级学生军训精神文明班级、军训优胜班级、内务卫生优秀宿舍及军训积极分子评选办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学生军事训练的通知》要求，军训期间开展精神文明班级、军训优胜班级、内务卫生优秀宿舍及军训积极分子评选，具体评选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行内务卫生优秀宿舍评比，从各系部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宿舍中评选出优秀宿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各班级在军训期间训练、会操、内务、出勤等各方面综合表现情况，各班级新生在创集体荣誉、积极参与活动、吃苦耐劳、互帮互助等方面表现，评出军训精神文明班级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、军训优胜班级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在军训期间的表现，经辅导员和本班教官推荐、系部审核，评选军训积极分子，人数占本班级人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奖项评委由</w:t>
      </w:r>
      <w:r>
        <w:rPr>
          <w:rFonts w:eastAsia="仿宋_GB2312" w:ascii="仿宋_GB2312" w:hAnsi="仿宋_GB2312"/>
          <w:sz w:val="32"/>
          <w:szCs w:val="32"/>
        </w:rPr>
        <w:t>73919</w:t>
      </w:r>
      <w:r>
        <w:rPr>
          <w:rFonts w:ascii="仿宋_GB2312" w:hAnsi="仿宋_GB2312" w:eastAsia="仿宋_GB2312"/>
          <w:sz w:val="32"/>
          <w:szCs w:val="32"/>
        </w:rPr>
        <w:t>部队教官、各系部、学工处及辅导员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奖项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评选产生，具体评选过程由学工处组织教官、各系部及辅导员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7:00Z</dcterms:created>
  <dc:creator>张崇飞</dc:creator>
  <dc:description/>
  <cp:keywords/>
  <dc:language>en-US</dc:language>
  <cp:lastModifiedBy>叶海</cp:lastModifiedBy>
  <dcterms:modified xsi:type="dcterms:W3CDTF">2016-01-07T03:13:00Z</dcterms:modified>
  <cp:revision>22</cp:revision>
  <dc:subject/>
  <dc:title/>
</cp:coreProperties>
</file>