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2011 </w:t>
      </w:r>
      <w:r>
        <w:rPr>
          <w:rFonts w:ascii="宋体;SimSun" w:hAnsi="宋体;SimSun" w:cs="宋体;SimSun"/>
          <w:b/>
          <w:sz w:val="24"/>
          <w:szCs w:val="21"/>
        </w:rPr>
        <w:t xml:space="preserve">～ </w:t>
      </w:r>
      <w:r>
        <w:rPr>
          <w:rFonts w:cs="宋体;SimSun" w:ascii="宋体;SimSun" w:hAnsi="宋体;SimSun"/>
          <w:b/>
          <w:sz w:val="24"/>
          <w:szCs w:val="21"/>
        </w:rPr>
        <w:t xml:space="preserve">2012 </w:t>
      </w:r>
      <w:r>
        <w:rPr>
          <w:rFonts w:ascii="宋体;SimSun" w:hAnsi="宋体;SimSun" w:cs="宋体;SimSun"/>
          <w:b/>
          <w:sz w:val="24"/>
          <w:szCs w:val="21"/>
        </w:rPr>
        <w:t>学年 第一学期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2011-6-9</w:t>
      </w:r>
      <w:r>
        <w:rPr>
          <w:rFonts w:ascii="宋体;SimSun" w:hAnsi="宋体;SimSun" w:cs="宋体;SimSun"/>
          <w:b/>
          <w:szCs w:val="21"/>
        </w:rPr>
        <w:t>修订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517"/>
        <w:gridCol w:w="518"/>
        <w:gridCol w:w="518"/>
        <w:gridCol w:w="517"/>
        <w:gridCol w:w="518"/>
        <w:gridCol w:w="518"/>
        <w:gridCol w:w="518"/>
        <w:gridCol w:w="5239"/>
      </w:tblGrid>
      <w:tr>
        <w:trPr>
          <w:trHeight w:val="58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</wp:posOffset>
                      </wp:positionV>
                      <wp:extent cx="3429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0.7pt;margin-top:0pt;width:26.9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1" w:hanging="321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8105</wp:posOffset>
                      </wp:positionV>
                      <wp:extent cx="500380" cy="2139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2.65pt;margin-top:6.15pt;width:39.35pt;height:1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周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注册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一、报到注册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. 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医学影像技术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注册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闽台联合教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学期补考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 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其余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报到注册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开课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学期补考（含各类挂科生补考）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. 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和高职新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入学报到。中职新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入学教育和军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开课。高职新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入学教育和军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开课。</w:t>
            </w:r>
          </w:p>
          <w:p>
            <w:pPr>
              <w:pStyle w:val="Normal"/>
              <w:spacing w:lineRule="exact" w:line="24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二、教学安排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. 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医学影像技术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教学周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为闽台联合教学周），国庆节、运动会、期中考试、期末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 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其余各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教学周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临床医学、护理、助产专业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护理专业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医院教学见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国庆节和运动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期中考试与期末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口腔医学、医学检验技术、药学、医药营销、生物制药技术、卫生信息管理专业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药剂、医学检验技术、医学影像技术、口腔修复工艺专业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国庆节和运动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期中考试与期末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⑶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临床（影像）省立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护理省立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影像（放疗）班在各自医院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国庆节和运动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期中考与期末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.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新生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.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入学教育和军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国庆节、运动会、期中考试、期末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.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周。 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. 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新生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.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入学教育和军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节假日和运动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.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期中考与期末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9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三、节假日、运动会、期中考、期末考安排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中秋节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放假公休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自补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国庆节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日课，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顺延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中考试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医学影像技术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自补。其余各班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顺延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运动会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下午运动会开幕式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下午的课调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下午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日课顺延。 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元旦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自补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末复习与考试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日授课结束，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末复习考试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其余各专业班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末复习考试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天。 </w:t>
            </w:r>
          </w:p>
          <w:p>
            <w:pPr>
              <w:pStyle w:val="Normal"/>
              <w:spacing w:lineRule="exact" w:line="240"/>
              <w:ind w:firstLine="39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三年制各专业毕业实习安排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第一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9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五、学生寒假安排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.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医学影像技术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正月十六，星期二）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其余各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农历十九）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正月十六，星期二）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开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注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旧生开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报到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中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中职新生开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高职新生开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运动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运动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影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影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影期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影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影期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magenta"/>
              </w:rPr>
              <w:t>元旦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考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十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院长办公会议审定：　　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567" w:gutter="284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2:00Z</dcterms:created>
  <dc:creator>林复生</dc:creator>
  <dc:description/>
  <cp:keywords/>
  <dc:language>en-US</dc:language>
  <cp:lastModifiedBy>User</cp:lastModifiedBy>
  <cp:lastPrinted>2011-06-10T09:34:00Z</cp:lastPrinted>
  <dcterms:modified xsi:type="dcterms:W3CDTF">2011-06-10T03:17:00Z</dcterms:modified>
  <cp:revision>9</cp:revision>
  <dc:subject/>
  <dc:title>福州卫校2004～2005学年第二学期校历表(2004</dc:title>
</cp:coreProperties>
</file>